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spacing w:before="0" w:after="200"/>
        <w:ind w:left="3969" w:hanging="0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Директор МОУ «Новомичуринская СОШ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ab/>
        <w:tab/>
        <w:tab/>
        <w:tab/>
        <w:tab/>
        <w:t xml:space="preserve">       Сизова В.Н.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ложение о школьном этнографическом музее  «Славянка»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Общие по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Школьный этнографический музей «Славянка» является тематическим систематическим собранием подлинных материалов и документов по этнограф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создан по инициативе Фурсаевой В. П. и Меркуловой Н. А.,  учениками и педагогами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 является структурным подразделением образовательного учреждения (МОУ «Новомичуринская СОШ № 1) на основании Закона об образовании РФ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линные документы и экспонаты, хранящиеся в фондах школьного музея, подлежат учёту в порядке, установленном федеральным законом о музейном фонде РФ и музеях РФ.</w:t>
      </w:r>
    </w:p>
    <w:p>
      <w:pPr>
        <w:pStyle w:val="Normal"/>
        <w:spacing w:lineRule="auto" w:line="276"/>
        <w:ind w:left="-18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Цели и задачи музея.</w:t>
      </w:r>
    </w:p>
    <w:p>
      <w:pPr>
        <w:pStyle w:val="Normal"/>
        <w:spacing w:lineRule="auto" w:line="27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Этнографический музей «Славянка»  в своей деятельности руководствуется нормативными документами Министерства образования и настоящим Положением.</w:t>
      </w:r>
    </w:p>
    <w:p>
      <w:pPr>
        <w:pStyle w:val="Normal"/>
        <w:spacing w:lineRule="auto" w:line="27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музе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ордости за историческое прошлое сво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, чувства меры, желания изучать творческое наследие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адиций, обрядов и быта слав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по сбору литературы и экспонатов, обновление экспозици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онно-просветительской работы на базе собра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возрождение традиций наших пре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чителям в использовании музейных экспонатов в учебном процессе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Направления деятельности музея, содержание и формы работы.</w:t>
      </w:r>
    </w:p>
    <w:p>
      <w:pPr>
        <w:pStyle w:val="Normal"/>
        <w:spacing w:lineRule="auto" w:line="276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сновными направлениями деятельности музе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1776" w:hanging="10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1776" w:hanging="10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(создание и пополнение фонд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Руководитель и актив музея проводят следующую работу по направлению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бор, накопление, оформление материалов и документов для пополнения фондов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исковую работу по всем направлениям деятельности 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обновляют экспозиции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ность музейных экспонатов 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кскурсии по музею, беседы, празд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8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ют с другими музеями и общественными орган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. Структура, руководство музеем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зей имеет один экспозиционный зал, оборудованный специальными витринами и тумбами.                                      </w:t>
        <w:tab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е руководство деятельностью школьного музея осуществляет руководитель образовательного учреждения (директор МОУ «Новомичуринская СОШ №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посредственное руководство практической деятельностью школьного музея осуществляет руководитель музея. Он назначается приказом по образовательному учреждению (МОУ «Новомичуринская СОШ № 1).  Руководитель музея непосредственно подчинён директору и заместителю директора по воспитательной  работе.</w:t>
      </w:r>
    </w:p>
    <w:p>
      <w:pPr>
        <w:pStyle w:val="TextBodyIndent"/>
        <w:spacing w:lineRule="auto" w:line="276"/>
        <w:rPr/>
      </w:pPr>
      <w:r>
        <w:rPr>
          <w:rFonts w:cs="Times New Roman"/>
          <w:i w:val="false"/>
          <w:sz w:val="28"/>
          <w:szCs w:val="28"/>
        </w:rPr>
        <w:t>4.3. Для организации текущей работы музея его руководитель подбирает актив из числа учащихся школы.</w:t>
      </w:r>
    </w:p>
    <w:p>
      <w:pPr>
        <w:pStyle w:val="TextBodyIndent"/>
        <w:spacing w:lineRule="auto" w:line="276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. Перечень обязанностей педагога-специалиста по музею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ирование работы музе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работы по  поиску и сбору материало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сохранности  экспонато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паганда материалов музея путём организации экскурсий, проведения  празд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урирование работы совета музея, в который входят ученики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ие в общегородских мероприятиях, связанных с деятельностью музея: семинары, выставки, конферен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готовка отчёта о проделанной работе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. Учёт и обеспечение сохранности фондов музея.</w:t>
      </w:r>
    </w:p>
    <w:p>
      <w:pPr>
        <w:pStyle w:val="2"/>
        <w:spacing w:lineRule="auto" w:line="276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1. Учёт музейных предметов собрания школьного музея 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3"/>
        </w:numPr>
        <w:spacing w:lineRule="auto" w:line="276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музейных предметов основного фонда (подлинных памятников духовной и материальной культуры, объектов природы) осуществляется в инвентарной книге школьного музея;</w:t>
      </w:r>
    </w:p>
    <w:p>
      <w:pPr>
        <w:pStyle w:val="Normal"/>
        <w:numPr>
          <w:ilvl w:val="0"/>
          <w:numId w:val="3"/>
        </w:numPr>
        <w:spacing w:lineRule="auto" w:line="276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учно-вспомогательных материалов (копий, макетов и т.п.) осуществляется в книге учёта научно-вспомогательного фонда.</w:t>
      </w:r>
    </w:p>
    <w:p>
      <w:pPr>
        <w:pStyle w:val="Normal"/>
        <w:spacing w:lineRule="auto" w:line="276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крепление музейных предметов и музейных коллекций школьного музея проводится в соответствии с законодательством РФ на право оперативного управления.</w:t>
      </w:r>
    </w:p>
    <w:p>
      <w:pPr>
        <w:pStyle w:val="Normal"/>
        <w:spacing w:lineRule="auto" w:line="276"/>
        <w:ind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за сохранность фондов школьного музея несёт директор образовательного учреждения (МОУ «Новомичуринская СОШ № 1) и руководитель  школьного музея, назначенный приказом по образовательному учреждению.</w:t>
      </w:r>
    </w:p>
    <w:p>
      <w:pPr>
        <w:pStyle w:val="Normal"/>
        <w:spacing w:lineRule="auto" w:line="276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Хранение в школьном музее взрывоопасных, радиоактивных или других предметов, угрожающих жизни и безопасности людей, категорически запрещается.</w:t>
      </w:r>
    </w:p>
    <w:p>
      <w:pPr>
        <w:pStyle w:val="3"/>
        <w:spacing w:lineRule="auto" w:line="276"/>
        <w:ind w:left="0" w:firstLine="398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5. Хранение огнестрельного и холодного оружия, предметов из драгметаллов и драгкамней осуществляется в соответствии с существующим законодательством.</w:t>
      </w:r>
    </w:p>
    <w:p>
      <w:pPr>
        <w:pStyle w:val="Normal"/>
        <w:spacing w:lineRule="auto" w:line="276"/>
        <w:ind w:firstLine="2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I. Реорганизация (ликвидация) музея.</w:t>
      </w:r>
    </w:p>
    <w:p>
      <w:pPr>
        <w:pStyle w:val="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реорганизации (ликвидации) школьного музея, а также  о судьбе его коллекций решается советом образовательного учреждения (МОУ «Новомичуринская СОШ № 1) и его администрацией по согласованию с вышестоящими органами образования.</w:t>
      </w:r>
    </w:p>
    <w:p>
      <w:pPr>
        <w:pStyle w:val="Heading1"/>
        <w:spacing w:lineRule="auto" w:line="276"/>
        <w:ind w:lef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gro BT;Courier New" w:hAnsi="Allegro BT;Courier New" w:eastAsia="Times New Roman" w:cs="Arial"/>
      <w:b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llegro BT;Courier New" w:hAnsi="Allegro BT;Courier New" w:cs="Arial"/>
      <w:b/>
      <w:iCs/>
      <w:sz w:val="24"/>
      <w:szCs w:val="24"/>
    </w:rPr>
  </w:style>
  <w:style w:type="character" w:styleId="Style15">
    <w:name w:val="Нижний колонтитул Знак"/>
    <w:qFormat/>
    <w:rPr>
      <w:rFonts w:ascii="Allegro BT;Courier New" w:hAnsi="Allegro BT;Courier New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i/>
      <w:sz w:val="32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/>
      <w:sz w:val="3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6:00Z</dcterms:created>
  <dc:creator>Наталья</dc:creator>
  <dc:description/>
  <cp:keywords/>
  <dc:language>en-US</dc:language>
  <cp:lastModifiedBy>Пользователь</cp:lastModifiedBy>
  <cp:lastPrinted>2015-02-02T09:26:00Z</cp:lastPrinted>
  <dcterms:modified xsi:type="dcterms:W3CDTF">2015-02-02T06:28:00Z</dcterms:modified>
  <cp:revision>11</cp:revision>
  <dc:subject/>
  <dc:title/>
</cp:coreProperties>
</file>