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 xml:space="preserve">                                              </w:t>
      </w:r>
    </w:p>
    <w:tbl>
      <w:tblPr>
        <w:tblW w:w="893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4573"/>
      </w:tblGrid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о на заседании                                                                 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ого совета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№ 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_ 2014 г.</w:t>
            </w:r>
            <w:r>
              <w:rPr>
                <w:b/>
                <w:spacing w:val="2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Новомичуринская СОШ №1»_______________/ Сизова В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 ___ от «__»________2014 г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 о проведении дня здоровь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Цели и задач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нь здоровья проводится с целью пропаганды среди учащихся здорового образа жизни, развития интереса к физической культуре и спорту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ривлечение учащихся к занятиям военно-прикладными видами спорта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Выявление лучших спортсменов школы, привлечение их к участию в школьных и городских соревнованиях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роведение оздоровительных мероприятий, нацеленных на повышение резистентности организма детей и подростков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овышение сопротивляемости организма детей и подростков к различ</w:t>
        <w:softHyphen/>
        <w:t>ным заболеваниям, работоспособности школьников, продуктивности их обуче</w:t>
        <w:softHyphen/>
        <w:t>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 Порядок организации и проведения</w:t>
      </w:r>
    </w:p>
    <w:p>
      <w:pPr>
        <w:pStyle w:val="Normal"/>
        <w:rPr/>
      </w:pPr>
      <w:r>
        <w:rPr>
          <w:sz w:val="24"/>
          <w:szCs w:val="24"/>
        </w:rPr>
        <w:t>1. Организация соревнований возлагается на учителей физической куль</w:t>
        <w:softHyphen/>
        <w:t>туры, классных руководителей, заместителя директора по воспитательной рабо</w:t>
        <w:softHyphen/>
        <w:t>те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Программа и форма проведения Дня Здоровья разрабатывается учителя</w:t>
        <w:softHyphen/>
        <w:t>ми физической культуры совместно с заместителем директора по воспитатель</w:t>
        <w:softHyphen/>
        <w:t>ной работе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Учителя физкультуры участвуют в подготовке классных команд для уча</w:t>
        <w:softHyphen/>
        <w:t>стия в спортивных соревнованиях в рамках программы Дня Здоровья. Заместитель директора по воспитательной работе отвечает за подготовку призов для команд-победительниц, учащихся, занявших 1, 2 и 3 места. Классные руководители доводят программу Дня Здоровья до сведения учащихся не позднее недели до его прове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 Содержание Дня Здоровья может включать спортивные соревнования, спортивные игры, подвижные шуточные эстафеты, военизированные   эстафеты со стрельбой из пневматического оружия с применением противогаза, турист</w:t>
        <w:softHyphen/>
        <w:t>ские походы.</w:t>
      </w:r>
    </w:p>
    <w:p>
      <w:pPr>
        <w:pStyle w:val="Normal"/>
        <w:ind w:right="-214" w:hanging="0"/>
        <w:rPr/>
      </w:pPr>
      <w:r>
        <w:rPr>
          <w:sz w:val="24"/>
          <w:szCs w:val="24"/>
        </w:rPr>
        <w:t>3. Дата срока проведения Дня Здоровья определяется планом работы шко</w:t>
        <w:softHyphen/>
        <w:t>лы и приказом директора школы.</w:t>
      </w:r>
    </w:p>
    <w:p>
      <w:pPr>
        <w:pStyle w:val="Normal"/>
        <w:rPr/>
      </w:pPr>
      <w:r>
        <w:rPr>
          <w:b/>
          <w:sz w:val="24"/>
          <w:szCs w:val="24"/>
        </w:rPr>
        <w:t>3.  Время и место проведения</w:t>
      </w:r>
    </w:p>
    <w:p>
      <w:pPr>
        <w:pStyle w:val="Normal"/>
        <w:ind w:firstLine="426"/>
        <w:rPr/>
      </w:pPr>
      <w:r>
        <w:rPr>
          <w:sz w:val="24"/>
          <w:szCs w:val="24"/>
        </w:rPr>
        <w:t>1. Спортивные соревнования, проводимые в рамках программы Дня Здо</w:t>
        <w:softHyphen/>
        <w:t>ровья, проводятся в спортивном зале, на спортивной площадке школы, на терри</w:t>
        <w:softHyphen/>
        <w:t>тории городского парка, на стадионе.</w:t>
      </w:r>
    </w:p>
    <w:p>
      <w:pPr>
        <w:pStyle w:val="Normal"/>
        <w:ind w:firstLine="426"/>
        <w:rPr/>
      </w:pPr>
      <w:r>
        <w:rPr>
          <w:sz w:val="24"/>
          <w:szCs w:val="24"/>
        </w:rPr>
        <w:t>2. Дни Здоровья проводятся в конце каждого месяца. На время проведения Дня здоровья учащиеся освобождаются от учебных занятий.</w:t>
      </w:r>
    </w:p>
    <w:p>
      <w:pPr>
        <w:pStyle w:val="Normal"/>
        <w:ind w:firstLine="426"/>
        <w:rPr/>
      </w:pPr>
      <w:r>
        <w:rPr>
          <w:sz w:val="24"/>
          <w:szCs w:val="24"/>
        </w:rPr>
        <w:t>3.Спортивные соревнования в рамках программы Дня Здоровья начина</w:t>
        <w:softHyphen/>
        <w:t>ются в 9.00. Общая продолжительность соревнований — до 3 часов.</w:t>
      </w:r>
    </w:p>
    <w:p>
      <w:pPr>
        <w:pStyle w:val="Normal"/>
        <w:rPr/>
      </w:pPr>
      <w:r>
        <w:rPr>
          <w:b/>
          <w:sz w:val="24"/>
          <w:szCs w:val="24"/>
        </w:rPr>
        <w:t>4. Участники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>К участию в мероприятиях в рамках программы Дня Здоровья привле</w:t>
        <w:softHyphen/>
        <w:t xml:space="preserve">каются все учащиеся 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1-11 класс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>В спортивных соревнованиях принимают участие учащиеся, не имею</w:t>
        <w:softHyphen/>
        <w:t>щие медицинских противопоказаний на момент проведения Дня Здоровь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>Освобожденные от занятий физкультурой учащиеся присутствуют на всех мероприятиях Дня Здоровья и выступают в качестве зрителей, болельщи</w:t>
        <w:softHyphen/>
        <w:t>ков, помощников классных руководителей по поддержке дисциплины и порядк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        Награждение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Классные команды, занявшие 1-3 места, награждаются почетными гра</w:t>
        <w:softHyphen/>
        <w:t xml:space="preserve">мотами. 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Учащиеся, занявшие 1-3 место, награждаются почетными грамотами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3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4573"/>
      </w:tblGrid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о на заседании                                                                 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ого совета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№ 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_ 2014 г.</w:t>
            </w:r>
            <w:r>
              <w:rPr>
                <w:b/>
                <w:spacing w:val="2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Новомичуринская СОШ №1»_______________/ Сизова В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 ___ от «__»________2014 г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Положение о проведении дня самоупра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оздание условий для учащихся, решивших выбрать профессию педаг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овершенствование навыков ученического самоуправления и развитие у учащихся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ворческой инициативы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умения ставить цели и достигать их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амостоятельности в решении личных и общественных проблем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чувства ответственности за себя и за друг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Формирование у учащихся интереса к педагогическому труду, взаи</w:t>
        <w:softHyphen/>
        <w:t xml:space="preserve">модействию и  сотрудничеству учеников и педагогов.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Участники:</w:t>
      </w:r>
      <w:r>
        <w:rPr>
          <w:sz w:val="28"/>
          <w:szCs w:val="28"/>
        </w:rPr>
        <w:t xml:space="preserve"> учащиеся 1-11 классов, педагоги. </w:t>
      </w:r>
    </w:p>
    <w:p>
      <w:pPr>
        <w:pStyle w:val="Normal"/>
        <w:rPr/>
      </w:pPr>
      <w:r>
        <w:rPr>
          <w:i/>
          <w:sz w:val="28"/>
          <w:szCs w:val="28"/>
        </w:rPr>
        <w:t>Форма проведения:</w:t>
      </w:r>
      <w:r>
        <w:rPr>
          <w:sz w:val="28"/>
          <w:szCs w:val="28"/>
        </w:rPr>
        <w:t xml:space="preserve"> деловая игра. Время проведения: канун Дня учителя или Дня 8 Мар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и проведение: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В деловой игре заняты учащиеся 9-11-х  классов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инистр образования школьной республики «Колокол» распределяет уроки среди учащихся старших классов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Уроки в начальных классах ведут ученики   9 классов,  в 5-11 классах -  ученики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10 - 11 классов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езидент школьной республики «Колокол» берёт на себя обязанность директора школы, а вице-президенты подробно знакомится с функциональны</w:t>
        <w:softHyphen/>
        <w:t>ми обязанностями заместителей директора школы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чащиеся-педагоги  должны  посетить  1-2  урока у  преподавателя-куратора и познакомиться с классом, где будут проводить уроки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лассные руководители-ученики получают инструктаж о своих обя</w:t>
        <w:softHyphen/>
        <w:t>занностях в День самоуправления и «изучают» своих воспитанников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Для проведения деловой игры «День самоуправления» необходимо</w:t>
        <w:br/>
        <w:t>наличие планов-уроков и классных часов в 1-4-х и 5-11-х классах. Контроль за их составлением осуществляют педагоги-кураторы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ам. директора по УВР разрабатывает режим работы школы: продолжи</w:t>
        <w:softHyphen/>
        <w:t>тельность уроков, расписание звонков, дежурство по школе (3 урока и классный час)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Президент школьной республики ( директор) издаёт свои приказы и строго следит за их исполнением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ля учителей в этот день учениками проводятся праздничные мероприя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</w:t>
      </w:r>
    </w:p>
    <w:p>
      <w:pPr>
        <w:sectPr>
          <w:type w:val="nextPage"/>
          <w:pgSz w:w="11906" w:h="16838"/>
          <w:pgMar w:left="357" w:right="567" w:gutter="0" w:header="0" w:top="567" w:footer="0" w:bottom="114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Итоги подводятся на заседании парламента школьной республики «Колокол», а также на </w:t>
      </w:r>
      <w:r>
        <w:rPr/>
        <w:t>совместном педагогическом совете и находят свое отражение в оценке уровня воспитанности каждого класса и деятельности уча</w:t>
        <w:softHyphen/>
        <w:t>стников деловой игры.</w:t>
      </w:r>
    </w:p>
    <w:tbl>
      <w:tblPr>
        <w:tblW w:w="9213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4714"/>
      </w:tblGrid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о на заседании                                                                 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ого совета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№ 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_ 2014 г.</w:t>
            </w:r>
            <w:r>
              <w:rPr>
                <w:b/>
                <w:spacing w:val="2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Новомичуринская СОШ №1»_______________/ Сизова В.Н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 ___ от «__»________2014 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родительском комитете шко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В качестве общественных организаций в школе действуют классные и общешкольный родительские комитеты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Родительский комитет класса избирается на общеклассном родительском собрании. Количественный состав комитета соответствует решению собра</w:t>
        <w:softHyphen/>
        <w:t>ния. Избранные члены классного родительского комитета выбирают председате</w:t>
        <w:softHyphen/>
        <w:t>ля и секретаря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На общеклассном собрании избирается также один представитель в общешкольный родительский комитет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Избранные представители классных комитетов составляют общешко</w:t>
        <w:softHyphen/>
        <w:t>льный родительский комитет, избирающий председателя комитета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Родительский комитет школы: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бсуждает кандидатуры и утверждает списки учащихся, которым необходимо оказать материальную помощь в любой форме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председатель общешкольного родительского комитета является членом педагогического совета с нравом решающего голоса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имеет право обсуждения вопросов школьной жизни и принятия решений в форме предложений. Эти предложения должны быть рассмотрены должност</w:t>
        <w:softHyphen/>
        <w:t>ными лицами школы с последующими сообщениями о результатах рассмотрения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изван оказывать всемерное содействие повышенного авторитета учи</w:t>
        <w:softHyphen/>
        <w:t>теля, помогать школе и семье в воспитании ответственного отношения к учебе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ивитии навыков учебного труда, формировании разумных потребностей у де</w:t>
        <w:softHyphen/>
        <w:t>тей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пособствовать развитию навыков самообслуживания, совершенствова</w:t>
        <w:softHyphen/>
        <w:t>нию трудового воспитания подростков в школе и семье, организации их общест</w:t>
        <w:softHyphen/>
        <w:t>венно полезного труда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призван укреплять связь семьи, школы и общественных организаций в целях обеспечения единства воспитательного воздействия на детей и повышения его результативности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участвовать в работе по профилактике вредных привычек у школьников, детской безнадзорности и правонарушений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семерно способствовать охране и укреплению здоровья школьников, помогать школе в организации общественного питания и участвовать в осущест</w:t>
        <w:softHyphen/>
        <w:t>влении контроля за его качеством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.  Родительский комитет ведет протоколы своих заседаний, которые хра</w:t>
        <w:softHyphen/>
        <w:t>нятся в делах школ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357" w:right="567" w:gutter="0" w:header="0" w:top="1145" w:footer="0" w:bottom="11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8:22:00Z</dcterms:created>
  <dc:creator>Ученик</dc:creator>
  <dc:description/>
  <cp:keywords/>
  <dc:language>en-US</dc:language>
  <cp:lastModifiedBy>Пользователь</cp:lastModifiedBy>
  <cp:lastPrinted>2015-02-07T13:40:00Z</cp:lastPrinted>
  <dcterms:modified xsi:type="dcterms:W3CDTF">2015-02-07T10:43:00Z</dcterms:modified>
  <cp:revision>11</cp:revision>
  <dc:subject/>
  <dc:title/>
</cp:coreProperties>
</file>