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пект урока в 5-м классе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итель – Жевакина Л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Степень чис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освоения новых предмет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степени, основания и показателя степе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работки вместе с детьми алгоритма вычисления степени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блемную ситу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найти выход из проблем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чтения и записи выражений степ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вычислительные нав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нахождения значения степени на 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настро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аботы в пар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чки – тесты для самостояте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сь со мной своим настроением (поднимают смайл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аем с вами путешествовать в мире математики. Наш урок полон тайн и загадок и нам их нужно обязательно разг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уть познания не глад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йте вы со школьн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к больше, чем разга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искам предела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 и фиксация затруднени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вно знакомый 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гол в нем пря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етыре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й д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его представить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е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Квад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квадрат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в. </w:t>
      </w:r>
      <w:r>
        <w:rPr>
          <w:rFonts w:cs="Times New Roman" w:ascii="Times New Roman" w:hAnsi="Times New Roman"/>
          <w:sz w:val="28"/>
          <w:szCs w:val="28"/>
        </w:rPr>
        <w:t>со стороной 8 см. Откройте тетради, запишите число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123190</wp:posOffset>
                </wp:positionV>
                <wp:extent cx="6096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9.7pt;width:4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пишите выражение и найдите его значение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= 8*8= 6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в данном ряду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7*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7*7*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7*7*7*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ножителей содержит выражение, стоящее на 5-м месте? (на  5-й строчке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-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3-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-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ражение, которое состоит в данном ряду на 10000 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ему вы не смогли выполнить задание? (</w:t>
      </w:r>
      <w:r>
        <w:rPr>
          <w:rFonts w:cs="Times New Roman" w:ascii="Times New Roman" w:hAnsi="Times New Roman"/>
          <w:i/>
          <w:sz w:val="28"/>
          <w:szCs w:val="28"/>
        </w:rPr>
        <w:t>Варианты ответов детей:</w:t>
      </w:r>
      <w:r>
        <w:rPr>
          <w:rFonts w:cs="Times New Roman" w:ascii="Times New Roman" w:hAnsi="Times New Roman"/>
          <w:sz w:val="28"/>
          <w:szCs w:val="28"/>
        </w:rPr>
        <w:t xml:space="preserve"> Не поместится в 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выполнить? По силам вам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же делать? (</w:t>
      </w:r>
      <w:r>
        <w:rPr>
          <w:rFonts w:cs="Times New Roman" w:ascii="Times New Roman" w:hAnsi="Times New Roman"/>
          <w:i/>
          <w:sz w:val="28"/>
          <w:szCs w:val="28"/>
        </w:rPr>
        <w:t>Варианты ответов детей:</w:t>
      </w:r>
      <w:r>
        <w:rPr>
          <w:rFonts w:cs="Times New Roman" w:ascii="Times New Roman" w:hAnsi="Times New Roman"/>
          <w:sz w:val="28"/>
          <w:szCs w:val="28"/>
        </w:rPr>
        <w:t xml:space="preserve"> Придумать новый способ записи произведения одинаковых множ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ва цель нашего урока? (</w:t>
      </w:r>
      <w:r>
        <w:rPr>
          <w:rFonts w:cs="Times New Roman" w:ascii="Times New Roman" w:hAnsi="Times New Roman"/>
          <w:i/>
          <w:sz w:val="28"/>
          <w:szCs w:val="28"/>
        </w:rPr>
        <w:t>Варианты ответов детей:</w:t>
      </w:r>
      <w:r>
        <w:rPr>
          <w:rFonts w:cs="Times New Roman" w:ascii="Times New Roman" w:hAnsi="Times New Roman"/>
          <w:sz w:val="28"/>
          <w:szCs w:val="28"/>
        </w:rPr>
        <w:t xml:space="preserve"> Познакомится с новым способом записи произведения одинаковых множителе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м уже сформировать тему нашего урока или нет? (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ы ответов детей: </w:t>
      </w:r>
      <w:r>
        <w:rPr>
          <w:rFonts w:cs="Times New Roman" w:ascii="Times New Roman" w:hAnsi="Times New Roman"/>
          <w:sz w:val="28"/>
          <w:szCs w:val="28"/>
        </w:rPr>
        <w:t>Пока н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роение проекта выхода из затруд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сть иде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диционную математическую запись придумать сложно, в математике принято записывать: 7*7 =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исать следующие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7*7 =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*7*7*7 =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 </w:t>
      </w:r>
      <w:r>
        <w:rPr>
          <w:rFonts w:cs="Times New Roman" w:ascii="Times New Roman" w:hAnsi="Times New Roman"/>
          <w:sz w:val="28"/>
          <w:szCs w:val="28"/>
        </w:rPr>
        <w:t>(Ребята записывают в своих тетрадя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значит цифра 7 в каждой записи? (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ы ответов детей: </w:t>
      </w:r>
      <w:r>
        <w:rPr>
          <w:rFonts w:cs="Times New Roman" w:ascii="Times New Roman" w:hAnsi="Times New Roman"/>
          <w:sz w:val="28"/>
          <w:szCs w:val="28"/>
        </w:rPr>
        <w:t>Множитель в произвед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числа 2,3,4,5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, как в математике называется такие выражения, выполним следующие задание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48/48*52 = 52 (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48/(125 - 41*3) = 24 (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(4*12)/48 = 1 (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48*(45-3*15) = 0 (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48/2/2/2/2 = 3 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. 48/48 + 14*1 = 15 (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. 48*1 – 8*2 = 32 (Е)</w:t>
      </w:r>
    </w:p>
    <w:p>
      <w:pPr>
        <w:pStyle w:val="Normal"/>
        <w:spacing w:lineRule="auto" w:line="240" w:before="0" w:after="0"/>
        <w:rPr/>
      </w:pPr>
      <w:r>
        <w:rPr/>
        <w:t>(Таблица на доск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8"/>
        <w:gridCol w:w="1328"/>
        <w:gridCol w:w="1328"/>
        <w:gridCol w:w="1328"/>
        <w:gridCol w:w="1326"/>
        <w:gridCol w:w="132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ы можем записать </w:t>
      </w:r>
      <w:r>
        <w:rPr>
          <w:rFonts w:cs="Times New Roman" w:ascii="Times New Roman" w:hAnsi="Times New Roman"/>
          <w:sz w:val="28"/>
          <w:szCs w:val="28"/>
          <w:u w:val="single"/>
        </w:rPr>
        <w:t>тему нашего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«Степень чис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писанные выражения в математике называются степенью чи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итается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торая степень числа 7 или 7 во второй степ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читайте: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ую тему математики мы будем изучать? (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ы ответов детей: </w:t>
      </w:r>
      <w:r>
        <w:rPr>
          <w:rFonts w:cs="Times New Roman" w:ascii="Times New Roman" w:hAnsi="Times New Roman"/>
          <w:sz w:val="28"/>
          <w:szCs w:val="28"/>
        </w:rPr>
        <w:t>Тему степе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ас записаны разные степени. Что показывает число 7? (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ы ответов детей: </w:t>
      </w:r>
      <w:r>
        <w:rPr>
          <w:rFonts w:cs="Times New Roman" w:ascii="Times New Roman" w:hAnsi="Times New Roman"/>
          <w:sz w:val="28"/>
          <w:szCs w:val="28"/>
        </w:rPr>
        <w:t>Какой множитель в произвед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исло называется </w:t>
      </w:r>
      <w:r>
        <w:rPr>
          <w:rFonts w:cs="Times New Roman" w:ascii="Times New Roman" w:hAnsi="Times New Roman"/>
          <w:i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числа 2, 3, 4, …? (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ы ответов детей: </w:t>
      </w:r>
      <w:r>
        <w:rPr>
          <w:rFonts w:cs="Times New Roman" w:ascii="Times New Roman" w:hAnsi="Times New Roman"/>
          <w:sz w:val="28"/>
          <w:szCs w:val="28"/>
        </w:rPr>
        <w:t xml:space="preserve">Сколько множителей в произведени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числа называются </w:t>
      </w:r>
      <w:r>
        <w:rPr>
          <w:rFonts w:cs="Times New Roman" w:ascii="Times New Roman" w:hAnsi="Times New Roman"/>
          <w:i/>
          <w:sz w:val="28"/>
          <w:szCs w:val="28"/>
        </w:rPr>
        <w:t>показателями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исать число 7 на 10-м, 43-м, 200-м, 10000-м местах?(в данном ряд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? Как наз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компьютером. Тренировочные зада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: (на дос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2*2*2*2*2 = 32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*10*10 = 100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= 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же алгоритм нахождения степени чис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произведение стольких множителей, каков показатель степ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умн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sz w:val="28"/>
          <w:szCs w:val="28"/>
        </w:rPr>
        <w:t>п. 16 (стр.98), №667,66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ое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шибки, если они есть, в следующих примерах и исправьте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обратной стороне доски запис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6*6*6 = 6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4*4 = 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1*1*1*1*1*1*1 = 8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20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8*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парах с самопроверкой (карточ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степень чисел вычисляют до выполнения остальных действий. Например: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*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80 = 3 * 3 * 3 * 3 * 1 - 80 = 1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* 3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9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*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 3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2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*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1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+ 12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(в табли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меры решены верно – поставьте + , если неверно – поставьте –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10 верных ответов – «5». 7 – 8верных ответов – «4»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ение в систему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тестовые зад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– задания.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и оценка (рефлекс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запис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у, кто всё понял, что мы делали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нял, что такое степень, но на уроке допускал ошиб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о конца понял, что такое степень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короче записать произведение одинаковых множ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ли мы поставленной ц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ваше настроени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. До свида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2:00Z</dcterms:created>
  <dc:creator>*</dc:creator>
  <dc:description/>
  <cp:keywords/>
  <dc:language>en-US</dc:language>
  <cp:lastModifiedBy>Пользователь</cp:lastModifiedBy>
  <dcterms:modified xsi:type="dcterms:W3CDTF">2013-03-20T04:20:00Z</dcterms:modified>
  <cp:revision>8</cp:revision>
  <dc:subject/>
  <dc:title/>
</cp:coreProperties>
</file>