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МО – </w:t>
            </w:r>
          </w:p>
          <w:p>
            <w:pPr>
              <w:pStyle w:val="Normal"/>
              <w:rPr/>
            </w:pPr>
            <w:r>
              <w:rPr/>
              <w:t xml:space="preserve">Пронский муниципальны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А.П. Шастит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ринят общим собранием трудового коллектива </w:t>
            </w:r>
          </w:p>
          <w:p>
            <w:pPr>
              <w:pStyle w:val="Normal"/>
              <w:rPr/>
            </w:pPr>
            <w:r>
              <w:rPr/>
              <w:t>Протокол  №4 от 21 июл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лиале Муниципального общеобразовательного учреждения «Новомичуринская средняя общеобразовательная школа №1» Пронского района Рязанской области “Маклаковская начальная школа-детский сад”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Филиал Муниципального общеобразовательного учреждения «Новомичуринская средняя общеобразовательная школа №1» Пронского района Рязанской области - это обособленное подразделение МОУ «Новомичуринская СОШ №1», расположенного по адресу: Рязанская область Пронский район с. Мак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Деятельность филиала осуществляется в соответствии с законодательством Российской Федерации, Уставом Муниципального общеобразовательного учреждения «Новомичуринская средняя общеобразовательная школа №1» Пронского района Рязанской области (далее Школа) и Положением о филиале МОУ «Новомичуринская СОШ №1» “Маклаковская начальная школа - детский сад”, разработанным Муниципальным общеобразовательным учреждением «Новомичуринская средняя общеобразовательная школа №1» Пронского района Рязанской области, согласованным с учредителем – администрацией муниципального образования – Пронский муниципальны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Филиал не является юридическим лицом. Филиал может осуществлять по доверенности Муниципального общеобразовательного учреждения «Новомичуринская средняя общеобразовательная школа №1» Пронского района Рязанской области полностью или частично правомочия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здание, реорганизация и ликвидация филиал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фил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Филиал создан в соответствии с постановлением Главы МО – Пронский муниципальный район от 01 июля 2011г. № 246 “О реорганизации МОУ” «Новомичуринская СОШ №1», МОУ “Маклаковская начальная школа -детский сад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Филиал имеет учебно-материальную базу, кадровый состав, информационную и социально-бытовую базу для обеспечения образовательного процесса, соответствующих требованиям, предъявляемым к образовательным учреждениям общего и дошкольного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Наименование филиала, его местонахождение, реквизиты распорядительного документа Учредителя о создании Филиала внесены в Устав Муниципального общеобразовательного учреждения «Новомичуринская средняя общеобразовательная школа №1» Пронского района Ряз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разовательная деятельность фил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Филиал осуществляет образовательную деятельность по программам начального общего, дополнительного и дошкольного образования по различным формам обучения при наличии соответствующей лицензии. Содержание дошкольного образования определяется программой воспитания и обучения в детском саду, утвержденного  министерством просвещения РФ в 1987 году, Типовым положением о дошкольном образовательном учреждении, утверждённым постановлением правительства РФ от 12 сентября 2008 г. №6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Филиал проходит лицензирование и государственную аккредитацию в порядке, установленном для образовательных учреждений Законом Российской Федерации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Содержание образовательного процесса в группах детского сада определяется образовательной программой дошкольного образования, разрабатываемой, принимаемой и реализуемой учреждением в соответствии с федеральными государственными требованиями 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ётом особенностей психофизического развития и возможностей дет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орядок приёма обучающихся устанавливается в соответствии с Законом РФ «Об образовании» и Уставом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>. Порядок приёма детей в детский сад филиа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1.</w:t>
      </w:r>
      <w:r>
        <w:rPr>
          <w:sz w:val="28"/>
          <w:szCs w:val="28"/>
        </w:rPr>
        <w:t xml:space="preserve"> В детский сад зачисляются дети от 3 до 7 лет на основании медицинской справки о состоянии здоровья ребенка, направления в СЭС для оформления ребенка в сад, подписанного руководителем фили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2.</w:t>
      </w:r>
      <w:r>
        <w:rPr>
          <w:sz w:val="28"/>
          <w:szCs w:val="28"/>
        </w:rPr>
        <w:t xml:space="preserve"> Основной структурной единицей детского сада является группа детей дошкольного возраста, группа (группы) детского сада филиала комплектуются по разновозрастному принципу, максимальная наполняемость групп-20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3.</w:t>
      </w:r>
      <w:r>
        <w:rPr>
          <w:sz w:val="28"/>
          <w:szCs w:val="28"/>
        </w:rPr>
        <w:t xml:space="preserve"> За ребёнком сохраняется место в группе в случае болезни, прохождения санитарно – курортного лечения, очередного отпуска родителей, а также в летний период сроком на 75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4. Обучение и воспитание в детском саду филиала ведётся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5.Группы детского сада функционируют в режиме 5-дневной и 6- дневной рабочей недели в зависимости от потребностей роди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В документах государственного образца об уровне образования наименование филиала не указывает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Режим работы групп детского сада устанавливается исходя из потребностей семьи, возможностей бюджетного финансирования детского сада, продолжительность работы составляет 12 часов, с 7.00 до 19.00.</w:t>
      </w:r>
    </w:p>
    <w:p>
      <w:pPr>
        <w:pStyle w:val="Normal"/>
        <w:jc w:val="both"/>
        <w:rPr/>
      </w:pPr>
      <w:r>
        <w:rPr>
          <w:sz w:val="28"/>
          <w:szCs w:val="28"/>
        </w:rPr>
        <w:t>Допускается посещение детьми групп детского сада по индивидуальному графику, что закрепляется договором между филиалом и родителями ребё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8. </w:t>
      </w:r>
      <w:r>
        <w:rPr>
          <w:sz w:val="28"/>
          <w:szCs w:val="28"/>
        </w:rPr>
        <w:t>Организация питания учащихся и воспитанников детского сада осуществляется руководителем филиала за счет бюджетных средств и родительских взно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9. </w:t>
      </w:r>
      <w:r>
        <w:rPr>
          <w:sz w:val="28"/>
          <w:szCs w:val="28"/>
        </w:rPr>
        <w:t xml:space="preserve">Контроль за качеством питания, витаминизацией блюд, закладкой продуктов питания, кулинарной обработкой, выходом блюд, вкусовым качеством пищи, санитарным состоянием пищеблока, правильностью хранения, соблюдения сроков реализации продуктов возлагается на заведующего хозяйством фил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Медицинское обслуживание детей групп детского сада и учащихся начальных классов филиала осуществляется  МУЗ «Новомичуринская ЦРБ» на основании заключённых договоров между МУЗ «Новомичуринская ЦРБ» и МОУ «Новомичуринская СОШ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филиа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Управление филиалом осуществляется в соответствии с законодательством Российской Федерации, Рязанской области, настоящим Положением и Уставом Муниципального общеобразовательного учреждения «Новомичуринская средняя общеобразовательная школа №1» Пронского района Ряз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ое управление филиалом осуществляет руководитель, назначаемый приказом директора МОУ «Новомичуринская СОШ №1» по согласованию с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Руководитель филиала осуществляет свою деятельность от имени филиала в соответствии с законодательством Российской Федерации по доверенности, выданной от имени  Муниципального общеобразовательного учреждения «Новомичуринская средняя общеобразовательная школа №1» Пронского района Рязанской области, за подписью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Директор МОУ «Новомичуринская СОШ №1» в доверенности отражает конкретные полномочия, предоставляемые Школой филиа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ение функционирования филиа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ставление филиала в отношениях с органами законодательной и исполнительной власти, юридическими и физическ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ставление отчёта о деятельности филиала в Муниципальное общеобразовательное учреждение «Новомичуринская средняя общеобразовательная школа №1» Пронского района Рязанской области;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учащихся и воспитанников филиала и отчисление из не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ругие, по усмотрению директора Школы, делегирующего свои полномочия руководителю Фили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11:00Z</dcterms:created>
  <dc:creator>Кадирова ЗЮ</dc:creator>
  <dc:description/>
  <cp:keywords/>
  <dc:language>en-US</dc:language>
  <cp:lastModifiedBy>Nusik</cp:lastModifiedBy>
  <cp:lastPrinted>2011-08-04T11:49:00Z</cp:lastPrinted>
  <dcterms:modified xsi:type="dcterms:W3CDTF">2011-09-22T18:47:00Z</dcterms:modified>
  <cp:revision>36</cp:revision>
  <dc:subject/>
  <dc:title/>
</cp:coreProperties>
</file>