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овомичурин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85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57"/>
        <w:gridCol w:w="382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 на заседании педагогического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 1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 28.  08. 2015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 Шаталова И.Б..</w:t>
            </w:r>
          </w:p>
          <w:p>
            <w:pPr>
              <w:pStyle w:val="Normal"/>
              <w:spacing w:lineRule="atLeast" w:line="10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_________ 201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мичуринская СОШ №1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Сизова В.Н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53 от 01.09.  2015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 </w:t>
      </w:r>
      <w:r>
        <w:rPr>
          <w:rFonts w:cs="Times New Roman" w:ascii="Times New Roman" w:hAnsi="Times New Roman"/>
          <w:b/>
          <w:sz w:val="52"/>
          <w:szCs w:val="52"/>
        </w:rPr>
        <w:t>Т</w:t>
      </w:r>
      <w:r>
        <w:rPr>
          <w:rFonts w:cs="Times New Roman" w:ascii="Times New Roman" w:hAnsi="Times New Roman"/>
          <w:b/>
          <w:sz w:val="44"/>
          <w:szCs w:val="44"/>
        </w:rPr>
        <w:t xml:space="preserve">ЕХНОЛОГИЯ  ПРОЕКТНОЙ            ДЕЯТЕЛЬНОСТИ»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Calibri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0 класс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color w:val="4A442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6"/>
          <w:u w:val="single"/>
        </w:rPr>
        <w:t>Разработана на основе программы дистанционного курса повышения квалификации работников образования «Новые педагогические технологии: организация и содержание проектной деятельности учащихся», опубликованного в учебно-методическом пособии автора М.А. Ступицкой «Новые педагогические технологии: учимся работать над проектами» и рекомендован для использования в школах Центром научных исследований и мониторинга Института психологии, социологии и социальных отношений МГПУ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color w:val="4A442A"/>
        </w:rPr>
        <w:t>(количество  часов  в неделю  -   1 часа,   всего  34 часов  в год 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Учитель Ситникова  Т.А.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– 16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еднее 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6"/>
        </w:rPr>
        <w:t>Программа курса «Технология проектной деятельности» предназначена для изучения основ проектирования учащимися 10 классов общеобразовательной  школы. Разработана на основе программы дистанционного курса повышения квалификации работников образования «Новые педагогические технологии: организация и содержание проектной деятельности учащихся», опубликованного в учебно-методическом пособии автора М.А. Ступицкой «Новые педагогические технологии: учимся работать над проектами» и рекомендован для использования в школах Центром научных исследований и мониторинга Института психологии, социологии и социальных отношений МГПУ.</w:t>
      </w:r>
      <w:r>
        <w:rPr>
          <w:sz w:val="28"/>
          <w:szCs w:val="28"/>
        </w:rPr>
        <w:t xml:space="preserve">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 Программа</w:t>
      </w:r>
      <w:r>
        <w:rPr>
          <w:rFonts w:eastAsia="Times New Roman"/>
          <w:bCs/>
          <w:sz w:val="28"/>
          <w:szCs w:val="28"/>
        </w:rPr>
        <w:t xml:space="preserve"> рассчитана на 35 часов (1 час в неделю) и </w:t>
      </w:r>
      <w:r>
        <w:rPr>
          <w:sz w:val="28"/>
          <w:szCs w:val="28"/>
        </w:rPr>
        <w:t xml:space="preserve">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>Цель программы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бучение основам проектной деятельности и </w:t>
      </w:r>
      <w:r>
        <w:rPr>
          <w:rFonts w:eastAsia="Times New Roman"/>
          <w:sz w:val="28"/>
          <w:szCs w:val="28"/>
        </w:rPr>
        <w:t>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.</w:t>
      </w:r>
    </w:p>
    <w:p>
      <w:pPr>
        <w:pStyle w:val="Normal"/>
        <w:spacing w:lineRule="auto" w:line="360" w:before="30" w:after="30"/>
        <w:ind w:right="-18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формировать навыки отбора информации для презентации и выбора формы ее предст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ть представление о дизайне и навигации през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собствовать развитию эстетического вкуса и дизайнерских способностей учащихся в процессе оформления и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учить использовать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создания различных видов презентаций и творческого их оформ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формировать личность, способной к самообразованию, саморазвитию; основы технико-технологических и дизайнерских знаний; обще трудовые и специальные умения ручного труда, основы трудовой культуры, способность к сотрудничеству в трудовом процессе; умения пользоваться полученными знаниями; навыки поисковой и исследовательской деятельности, развивать критическое мыш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ивать творческие и конструкторские способности, познавательную активность, самостоятельность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вышать мотивацию к сотрудничеству, проявлять коммуникативные ум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здавать условия для самоопределения, построения учащимися индивидуальных образовательных маршру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учать самостоятельности в приобретении новых зна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а жизнь вынуждает нас анализировать обстоятельства, ставить цели и  находить нестандартные пути их дост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right="-18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существление проектной деятельности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еспечивать условия, способствующие саморазвитию обучаем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ывать субъективный опыт каждого обуча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овывать коммуникативную и социальную деятельность обуча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плексно использовать в процессе обучения средства информационно -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практике примерять теоретические знания при выполнен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ть интеграционные связи между отдельны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ывать дисциплинированность, настойчивость в преодолении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овать деловые качеств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вать инициативу и творчески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ировать навыки бережного отношения к средствам и результатам труда, деньгам,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ствовать самоопределению учащихся в выборе будущей профессиональной деятельност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ущие формы и методы организации учебных занятий: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 проектов. </w:t>
      </w:r>
      <w:r>
        <w:rPr>
          <w:sz w:val="28"/>
          <w:szCs w:val="28"/>
        </w:rPr>
        <w:t xml:space="preserve">Основным методом обучения по данной программе   является </w:t>
      </w: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>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пьютерный практикум. </w:t>
      </w:r>
      <w:r>
        <w:rPr>
          <w:sz w:val="28"/>
          <w:szCs w:val="28"/>
        </w:rPr>
        <w:t>Разработка каждого проекта реализуется в форме выполнения практической работы на компьютере (</w:t>
      </w:r>
      <w:r>
        <w:rPr>
          <w:i/>
          <w:sz w:val="28"/>
          <w:szCs w:val="28"/>
        </w:rPr>
        <w:t>компьютерный практикум</w:t>
      </w:r>
      <w:r>
        <w:rPr>
          <w:sz w:val="28"/>
          <w:szCs w:val="28"/>
        </w:rPr>
        <w:t>).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разработки проектов под руководством учителя учащимся предлагаются  </w:t>
      </w:r>
      <w:r>
        <w:rPr>
          <w:i/>
          <w:sz w:val="28"/>
          <w:szCs w:val="28"/>
        </w:rPr>
        <w:t>практические задания для самостоятельного выполнения</w:t>
      </w:r>
      <w:r>
        <w:rPr>
          <w:sz w:val="28"/>
          <w:szCs w:val="28"/>
        </w:rPr>
        <w:t>. Это позволяет учителю построить для каждого учащегося индивидуальную образовательную траекторию.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Введение. </w:t>
      </w:r>
      <w:r>
        <w:rPr>
          <w:rStyle w:val="FontStyle43"/>
          <w:rFonts w:eastAsia="Times New Roman"/>
          <w:color w:val="000000"/>
          <w:sz w:val="28"/>
          <w:szCs w:val="28"/>
        </w:rPr>
        <w:t xml:space="preserve">Творческий проект и его основные элементы. Алгоритм выполнения проект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38"/>
          <w:rFonts w:eastAsia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сновные теоретические сведения</w:t>
      </w:r>
      <w:r>
        <w:rPr>
          <w:rStyle w:val="FontStyle38"/>
          <w:rFonts w:eastAsia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uto" w:line="360" w:before="0" w:after="0"/>
        <w:ind w:left="30" w:hanging="0"/>
        <w:jc w:val="both"/>
        <w:rPr>
          <w:rStyle w:val="FontStyle38"/>
          <w:rFonts w:eastAsia="Times New Roman"/>
          <w:bCs/>
          <w:color w:val="000000"/>
          <w:sz w:val="28"/>
          <w:szCs w:val="28"/>
        </w:rPr>
      </w:pPr>
      <w:r>
        <w:rPr>
          <w:rStyle w:val="FontStyle38"/>
          <w:rFonts w:eastAsia="Calibri"/>
          <w:bCs/>
          <w:color w:val="000000"/>
          <w:sz w:val="28"/>
          <w:szCs w:val="28"/>
        </w:rPr>
        <w:t xml:space="preserve">  </w:t>
      </w:r>
      <w:r>
        <w:rPr>
          <w:rStyle w:val="FontStyle38"/>
          <w:rFonts w:eastAsia="Times New Roman"/>
          <w:bCs/>
          <w:color w:val="000000"/>
          <w:sz w:val="28"/>
          <w:szCs w:val="28"/>
        </w:rPr>
        <w:t xml:space="preserve">Организация проектной деятель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 проекта, проектной деятельности, проектной культуры. Структура проекта. Типология проектов. Основные требования, предъявляемые к выполнению и оформлению учебных проектов. Критерии оценивания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8"/>
          <w:rFonts w:eastAsia="Calibri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актическая работа №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Банк идей проекто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Виды проектов. Технология проектирования и создания материальных объекто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ъяснить сущность проекта, алгоритм выполнения проекта. Слайд фильм «Технология проектирования». Антиподы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актическая работа №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Выбор темы проекта и обоснование проект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Работа с первоисточниками. Исследование, заимствование идей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Style w:val="FontStyle38"/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лан деятельности.  </w:t>
      </w:r>
      <w:r>
        <w:rPr>
          <w:rStyle w:val="FontStyle38"/>
          <w:rFonts w:eastAsia="Times New Roman"/>
          <w:bCs/>
          <w:color w:val="000000"/>
          <w:sz w:val="28"/>
          <w:szCs w:val="28"/>
        </w:rPr>
        <w:t>Библиографический поиск. Поиск информации с помощью приема «Закладки</w:t>
      </w:r>
      <w:r>
        <w:rPr>
          <w:rStyle w:val="FontStyle38"/>
          <w:rFonts w:eastAsia="Times New Roman"/>
          <w:b/>
          <w:bCs/>
          <w:i/>
          <w:color w:val="000000"/>
          <w:sz w:val="28"/>
          <w:szCs w:val="28"/>
        </w:rPr>
        <w:t xml:space="preserve">». </w:t>
      </w:r>
      <w:r>
        <w:rPr>
          <w:rStyle w:val="FontStyle40"/>
          <w:rFonts w:eastAsia="Times New Roman"/>
          <w:b w:val="false"/>
          <w:i w:val="false"/>
          <w:color w:val="000000"/>
          <w:sz w:val="28"/>
          <w:szCs w:val="28"/>
        </w:rPr>
        <w:t>Работа с первоисточниками</w:t>
      </w:r>
      <w:r>
        <w:rPr>
          <w:rStyle w:val="FontStyle40"/>
          <w:rFonts w:eastAsia="Times New Roman"/>
          <w:color w:val="000000"/>
          <w:sz w:val="28"/>
          <w:szCs w:val="28"/>
        </w:rPr>
        <w:t>.</w:t>
      </w:r>
      <w:r>
        <w:rPr>
          <w:rStyle w:val="FontStyle38"/>
          <w:rFonts w:eastAsia="Times New Roman"/>
          <w:bCs/>
          <w:color w:val="000000"/>
          <w:sz w:val="28"/>
          <w:szCs w:val="28"/>
        </w:rPr>
        <w:t xml:space="preserve"> Подготовка доклада для устного сообщения. Анализ проекта (результаты наблюдения, экскурсии, эксперимента). Анкетирование, интервью «Ваше мнение»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8"/>
          <w:rFonts w:eastAsia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актическая работа №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Поиск информации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боснование темы проект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1ч.)</w:t>
      </w:r>
    </w:p>
    <w:p>
      <w:pPr>
        <w:pStyle w:val="Normal"/>
        <w:tabs>
          <w:tab w:val="clear" w:pos="708"/>
          <w:tab w:val="left" w:pos="15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е и обоснование темы проекта. Анализ предстоящей деятельности – составление «звездочки обдумывания» (схематическое изображение составляющих творческого проек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актическая работа №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Анализ проектируемого изделия и его реконструк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Исследование объекта проектирования и его реконструкц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рактическая рабо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№5 «Поиск альтернативных вариантов»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Развитие идей. Выбор оптимального варианта проект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ч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нализ альтернативных вариантов проектируемого изделия. Понятие проектирование и конструирование. Технический рисунок проекта. Описание выбранного варианта, обоснование выбора, выполнение технического рису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актическая раб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та №6 «Выбор оптимального варианта проект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Состав графической документац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инии чертежа, чертеж, эскиз, рисунок. Правило чтения и составление технологической документации. Разработка маршрутных и технологических карт на проектируемое изделие. Анализ свойств материалов. Составление спецификации на изделие.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бор материалов»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Организация и технология изготовления издел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5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ехнологический процесс и его элементы.  Изучение чертежа проекта и разработка технологической карты на изготавливаемое изделие.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8,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оставление технологических и маршрутных карт»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Расчет себестоимост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ческая оценка проекта. Расчет экономической части проекта: себестоимость изделия, затраты на оплату труда и электроэнергию, цена продукции. 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Расчет себестоимости творческого проекта»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 Реклама проекта. Виды рекламы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лама проекта. Виды рекламы. Правило составления рекламы. Составления рекламного проекта. Понятие о  рекламе.  Рекламное  объявление. Рекламодатель, рекламораспространитель, рекламопроизводитель. Достоинства и недостатки рекламы. Рекламное преувеличение. Рекламные приемы. Регулирование рекламы. Недобросовестная реклама. Скрытая реклама. Социальная реклама. Роль социальной рекламы. Требования к выполнению рекламного проспекта изделия.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Разработка рекламного проспекта для проектируемого изделия»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3.Экологическое и экономическое обоснование проект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логические требования к проектируемому изделию. Экономическая оценка проекта. Расчет экономической части проекта: себестоимость изделия, затраты на оплату труда и электроэнергию, цена продукции. 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4.Информационный проект. Основы работы с презентацией в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ятие  информационного проекта. Особенности информационного проекта. Основные этапы выполнения информационного проекта. Понятие презентации. Ее назначение и области использования. Виды презентаций. Основные компоненты презентации (содержание, дизайн, навигация). Этапы создания презентации. Назначение и возможност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пособы создания презентации. Виды шаблонов презентации и работа с ними.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оздание презентации к защите проекта»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5. Вставка информации на слайд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актическая работа №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здание презентации к защите проек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. Создание навигации. Демонстрация презентации. Оформление и  оценк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ч.)</w:t>
      </w:r>
    </w:p>
    <w:p>
      <w:pPr>
        <w:pStyle w:val="Normal"/>
        <w:spacing w:lineRule="auto" w:line="36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 w:before="30" w:after="3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гиперссылок. Вставка и форматирование управляющих кнопок. Настройка анимации для объектов слайдов. Настройка анимации каждого слайда. Работа в режиме Сортировщика слайдов. Редактирование презентации в режиме Сортировщика слайдов. Настройка показа презентации и ее демонстрация. Способы демонстрации презентации (автоматический и интерактивный режим демонстрации слайдов). Задание способа смены кадров. Задание времени отображения слайдов. Оформление результатов проектной деятельности. Требования к оформлению пояснительной записки. Критерии оценки выполненных проектов. Возможные оценки творческого и информационного проектов.</w:t>
      </w:r>
    </w:p>
    <w:p>
      <w:pPr>
        <w:pStyle w:val="Normal"/>
        <w:spacing w:lineRule="auto" w:line="360" w:before="30" w:after="3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ческая работа №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проекта» Информационный проект. Основы работы с презентацией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сновные формы контроля (измерители обученности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    создание мини-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 тетрадь с конспектами и выполненными заданиями (решение проблемных заданий, лабораторные работы, практические работы, эссе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    творческие работы (презентации, тесты, проблемные задания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 выступления во время дискуссий, заседаний круглых столов, интерактивных лекций, семин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цесс обучения строится на основе выполнения проектов, темой которых может стать: объект, исследование, проблема, дело. Проект должен интегрировать знания и умения учащихся, полученные ими при изучении различных учебных дисциплин на разных этапах обучения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           </w:t>
      </w:r>
      <w:r>
        <w:rPr>
          <w:sz w:val="28"/>
          <w:szCs w:val="28"/>
        </w:rPr>
        <w:t>Программа предусматривает осуществление текущего, периодического и итогового контроля. Контроль проводится для определения степени достижения целей обучения, уровня сформированности знаний, умений и навыков проектировочной деятельности с целью корректировки методики обучения. При выполнении проекта намечаются определенные этапы с конкретными результатами работы на каждом этапе. Оценивание успешности освоения программы выявляются на публичной защите проектов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троль знаний и умений. </w:t>
      </w: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практических заданий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реализуется в форме </w:t>
      </w:r>
      <w:r>
        <w:rPr>
          <w:i/>
          <w:sz w:val="28"/>
          <w:szCs w:val="28"/>
        </w:rPr>
        <w:t xml:space="preserve">защиты итоговых проектов.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 начале курса каждому учащемуся должно быть предложено самостоятельно в течение всего времени изучения данного курса разработать проект, реализующий компьютерную модель конкретного объекта, явления или процесса из различных предметных областей. В процессе защиты учащийся должен будет представить не только проект, выполненный на основе прикладных программ, но и знания из теоретических областей по тому предмету, из которого взята тема для формирования мультимедийного компьютерного проек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ганизация учебного процесса.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рочная форма</w:t>
      </w:r>
      <w:r>
        <w:rPr>
          <w:sz w:val="28"/>
          <w:szCs w:val="28"/>
        </w:rPr>
        <w:t>, в которой учитель объясняет новый материал и консультирует учащихся в процессе выполнения ими практических заданий;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неурочная форма</w:t>
      </w:r>
      <w:r>
        <w:rPr>
          <w:sz w:val="28"/>
          <w:szCs w:val="28"/>
        </w:rPr>
        <w:t>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ы на старшей ступени образования (10—11 классы)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вый технологический этап развития общества характеризуется появлением совершенно новых технологий и постоянным совершенствованием уже имеющихся. В связи с этим человеку в течение жизни приходится несколько раз  кардинально менять направления и   содержание своей профессиональной деятельности, не отрываясь от социальной реальности и реализуя свой потенциал применительно к требованиям рынка труда. В настоящее время работник, кроме профессиональных знаний на высоком уровне, должен соблюдать целым комплексом личностных качеств технологического характера – работоспособностью, стремлением к самосовершенствованию, умением работать в команде и т.д. Для человека в современном обществе также становятся значимыми умения пользоваться исследовательскими методами: собирать необходимую информацию, факты, анализировать с разных точек зрения, выдвигать гипотезы, делать выводы и заключения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оэтому в настоящее время наиболее актуальными задачами образования становятся формирование у учащихся преобразующего мышления, развитие творческих способностей, воспитание познавательной активности, готовности к постоянному профессиональному образованию и перемене тру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>Одним из направлений поиска решений этих задач является деятельный подход к обучению и, в частности, использование проектного метода, позволяющего научить приобретать знания самостоятельно и пользоваться приобретенными знаниями для решения новых познавательных и практических задач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Актуальность </w:t>
      </w:r>
      <w:r>
        <w:rPr>
          <w:sz w:val="28"/>
          <w:szCs w:val="28"/>
        </w:rPr>
        <w:t xml:space="preserve"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sz w:val="32"/>
          <w:szCs w:val="32"/>
        </w:rPr>
        <w:t xml:space="preserve">Особенностью </w:t>
      </w:r>
      <w:r>
        <w:rPr>
          <w:rFonts w:eastAsia="Times New Roman"/>
          <w:bCs/>
          <w:sz w:val="28"/>
          <w:szCs w:val="28"/>
        </w:rPr>
        <w:t xml:space="preserve">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bCs/>
          <w:sz w:val="28"/>
          <w:szCs w:val="28"/>
        </w:rPr>
        <w:t>роектная  деятельность   10 —11 классов носит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а над проектом позволяет школьникам научиться приобретать новые знания по теме проекта самостоятельно, а также пользоваться уже приобретенными знаниями для решения практических задач, познать самого себя и определить свои способности и границы, научиться брать на себя ответственную функцию в обществе, смотреть на мир в глобальном аспекте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а над проектом создает максимально благоприятные условия для раскрытия и проявления творческого потенциала учащегос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ектная деятельность развивает творческие способности учащихся, их самостоятельность, ответственность, формирует умение планировать свою деятельность и принимать решения. Работа над проектом создает условия для самостоятельного приобретения знаний при помощи других учебных дисциплин, опыта взрослых (учителей, родителей). Обучение по данной программе позволит учащимся получить специальные знания и умения по систематизации и структурированию информации, оформлению и демонстрации презентации средств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owerPoi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Программа обеспечивает интеллектуальное и эстетическое развитие учащихся, способствует формированию навыков творческого подхода к формированию докладов, рефератов, проектов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р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еполаг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тавить и удерживать це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ир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оставлять план свое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делир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являть инициатив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ступать в коммуник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организует работу над проектами поэтап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тод проектов как педагогическая технология не предполагает жёсткой алгоритмизации действий, но требует следования логике и принципам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у над проектом разбивается на пять этапов. Последовательность этапов работы над проектом соответствует этапам продуктивной познавательной деятельности: проблемная ситуация — проблема, заключённая в ней и осознанная человеком, — поиск способов разрешения проблемы—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работы над проектом</w:t>
      </w:r>
    </w:p>
    <w:tbl>
      <w:tblPr>
        <w:tblW w:w="1021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410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оисковы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делирование идеальной ситуации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имеющейся 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имеющейся информации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отребности в 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и анализ проблемы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бор и изучение 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Аналитически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цели проекта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ресурсов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задач проекта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продукта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способа разрешения проблемы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имеющейся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рисков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отребности в 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плана проекта: пошаговое планирование рабо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бор и изучение информации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рактически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плана рабо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Презентационны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варительная оценка продукта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продукта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презентации и подготовка презентационных материалов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Контрольный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нализ результатов выполнения проекта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ка продукта</w:t>
            </w:r>
          </w:p>
        </w:tc>
      </w:tr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" w:right="-3" w:firstLine="22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ценка продвиж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775"/>
        <w:gridCol w:w="1185"/>
        <w:gridCol w:w="1279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65" w:right="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 -во часов на теорию и практику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6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65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едение. </w:t>
            </w:r>
            <w:r>
              <w:rPr>
                <w:rStyle w:val="FontStyle43"/>
                <w:rFonts w:eastAsia="Times New Roman"/>
                <w:b w:val="false"/>
                <w:color w:val="000000"/>
                <w:sz w:val="28"/>
                <w:szCs w:val="28"/>
              </w:rPr>
              <w:t>Творческий проект и его основные элементы.Алгоритм выполнения проекта. Практическая работа №1 «Банк идей проектов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Style w:val="FontStyle43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color w:val="000000"/>
                <w:sz w:val="28"/>
                <w:szCs w:val="28"/>
              </w:rPr>
              <w:t>Виды проект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хнология проектирования и создания материальных объектов.Практическая работа №2. «Выбор темы проекта и обоснование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10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бота с первоисточникам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, заимствование идей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5" w:right="5" w:hanging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3 «Поиск информации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0" w:right="5" w:hanging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основание темы проек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5" w:right="5" w:hanging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4 «Анализ проектируемого изделия и его реконструкци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100" w:before="0" w:after="0"/>
              <w:ind w:left="-2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объекта проектирования и его реконструк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0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0" w:right="5" w:hanging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бор основных свед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20" w:right="5" w:hanging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5 «Поиск альтернативных вариантов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100" w:before="0" w:after="0"/>
              <w:ind w:left="-2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витие идеи. Анализ альтернативных вариантов.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2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исание выбранного вариан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хнический рисунок проек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бор оптимального варианта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6 «Выбор оптимального варианта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5" w:right="5" w:firstLine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став графической документации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5" w:right="5" w:firstLine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инии чертежа, эскиз, рисунок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70" w:right="5" w:firstLine="4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7 «Выбор материалов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10" w:right="5" w:firstLine="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технология изготовления изделия. Технологический процесс и его элемент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100" w:before="0" w:after="0"/>
              <w:ind w:left="20" w:right="5" w:hanging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8, 9 «Составление технологических и маршрутных карт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25" w:right="5" w:hanging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чет себестоимости проекта. Экономическая оценка проек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10 «Расчет себестоимости творческого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0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ды рекламы. Реклама проекта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0" w:right="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реклама. Роль социальной рекламы. Требования к выполнению рекламного проект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0" w:right="5" w:firstLine="4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11 «Разработка рекламного проспекта для проектируемого издели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80" w:right="5" w:firstLine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ологическое и экономическое обоснование проекта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10" w:right="5" w:hanging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кламный проспект издел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формационный проект. Основы работы с презентацией в програ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12 «Создание презентации к защите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тавка информации на слайды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Создание презентации к защите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здание навигации.  Демонстрация презентации. Оформление и оценка проек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 №14 «Представление проект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/>
            </w:pPr>
            <w:r>
              <w:rPr/>
              <w:t>21.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  <w:t>12.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уемая литература 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уб Г.Б., Перелыгина Е.А., Чуракова О.В. Основа проектной деятельности школьника. Под ред. проф. Е.Я. Когана. – Издательский дом «Фёдоров». Издательство «Учебная литература», 2006. 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лова Е.В. Творческие работы школьников. Алгоритм построения и оформления. – Москва, издательство «Аркти», 2006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пицкая М.А. Материалы курса «Новые педагогические технологии: организация и содержание проектной деятельности учащихся»: лекции 1-8. -М.: Педагогический университет «Первое сентября», 2009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 И.С. Как организовать проектную деятельность учащихся. – М.: АРКТИ, 2009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пская Ю.В. О программе «Основы дизайна» для учащихся 10-11 классов. // Школа и производство.  2011. №6,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мелев В.Е., Заенчик В.М. Творческое конструирование плюс основы дизайна.// Школа и производство, 2003, №2. Доброва, Е. В. Цветочные композиции: Вышиваем лентами Текст . - М.: Мир книги, 2006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лова , М. Б., Питт, Дж., Гуревич , М.И., Сасова , И.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проектов в технологическом образовании школьников Текст : пособие для учителя ; под ред. И.А. Сасовой. – М.: Вентана-Граф. – 2003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онтьев, В. П. Самоучитель Word, Excel, Publisher - все версии. - М.: ОлмаМедиа Групп, 2009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– М.: АРК ТИ, 2003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5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новская М.Б. Метод проектов в учебном процессе. Методическое пособие./М.: Центр «Педагогический поиск», 2006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ультимедиаресурсы</w:t>
      </w:r>
    </w:p>
    <w:p>
      <w:pPr>
        <w:pStyle w:val="Normal"/>
        <w:spacing w:lineRule="atLeast" w:line="100" w:before="30" w:after="3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100" w:before="0" w:after="0"/>
        <w:ind w:left="-900" w:right="-186" w:firstLine="900"/>
        <w:jc w:val="both"/>
        <w:rPr/>
      </w:pPr>
      <w:r>
        <w:rPr/>
      </w:r>
    </w:p>
    <w:p>
      <w:pPr>
        <w:pStyle w:val="Normal"/>
        <w:spacing w:lineRule="atLeast" w:line="100" w:before="30" w:after="30"/>
        <w:ind w:left="-900" w:hanging="0"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4:00Z</dcterms:created>
  <dc:creator>Чулкова</dc:creator>
  <dc:description/>
  <cp:keywords/>
  <dc:language>en-US</dc:language>
  <cp:lastModifiedBy>Пользователь Windows</cp:lastModifiedBy>
  <cp:lastPrinted>2012-09-20T19:59:00Z</cp:lastPrinted>
  <dcterms:modified xsi:type="dcterms:W3CDTF">2015-09-28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