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школы          Сизова В.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по профилактике детского дорожно-транспортного травматизма на 2015-2016 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ОУ «Новомичуринская СОШ №1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офилактика детского дорожно-транспортного травматизма; обучение обучающихся правилам дорожного движения и безопасному поведению на дорог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ограмм внеурочной деятельности по ПДД, клуба «Знай правила движения как таблицу умно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с учащимися 1-9 классов по ПДД с записью в журналах для инструктажей под роспись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Пешеход, водитель, пассаж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И.В., преподаватель И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: вопрос безопасного поведения детей на улицах и дорогах поселения (города); вопрос детск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инспектор ГИБДД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аршрутов безопасного движения учащихся к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четвертной инструктаж по ПДД, по правилам поведения на улицах и дорогах поселения (города), в обществ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, конец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 обучающихся 1-9 классов с инспектором ГИ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оваИ.В., зам. 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роков безопасности «Мой безопасный путь дом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луба юных инспекторов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Н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ДД в 1,5,6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 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ова И.В., Осипов Н.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52:00Z</dcterms:created>
  <dc:creator>Пользователь</dc:creator>
  <dc:description/>
  <dc:language>en-US</dc:language>
  <cp:lastModifiedBy>Пользователь Windows</cp:lastModifiedBy>
  <cp:lastPrinted>2013-10-15T13:47:00Z</cp:lastPrinted>
  <dcterms:modified xsi:type="dcterms:W3CDTF">2015-09-28T15:52:00Z</dcterms:modified>
  <cp:revision>2</cp:revision>
  <dc:subject/>
  <dc:title/>
</cp:coreProperties>
</file>