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ы мониторинга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направления развития  детей  по ФГОС ДО 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 - коммуникати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е развитие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е развитие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 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ение художественной литературы» , «Художественное творчество», «Музыка» ориентировано на интеграцию  ОО,  обеспечивающую разностороннее развитие детей с учетом их возрастных и индивидуальных особенностей по  основным направлениям развития детей — физическому,  познавательному , социально-коммуникатив-ному , речевому и художественно-эстетическому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09"/>
        <w:gridCol w:w="2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О «Здоровье»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Медсест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О «Физическая культу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Медсест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с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гровые тестовые зад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О «Социализация»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О «Тру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олнение заданий педаго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О«Безопас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О «Позн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Дидактические упражнения с предметами разными по цвету, размеру и форм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гровые тестовые зад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продуктов детск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О«Коммуник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дактические упражн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О «Чтение художественной литературы»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я за детьми во время чтения педагогом сказок, стихов и т.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О «Художественное твор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продуктов детск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дивидуальная 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О «Музы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узыкальный руководитель Воспита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 уч. года – конец уч. год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19"/>
        </w:tabs>
        <w:ind w:left="361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979"/>
        </w:tabs>
        <w:ind w:left="39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39"/>
        </w:tabs>
        <w:ind w:left="43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4699"/>
        </w:tabs>
        <w:ind w:left="469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5059"/>
        </w:tabs>
        <w:ind w:left="50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19"/>
        </w:tabs>
        <w:ind w:left="54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5779"/>
        </w:tabs>
        <w:ind w:left="577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6139"/>
        </w:tabs>
        <w:ind w:left="61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99"/>
        </w:tabs>
        <w:ind w:left="649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Богачева</dc:creator>
  <dc:description/>
  <cp:keywords/>
  <dc:language>en-US</dc:language>
  <cp:lastModifiedBy>Пользователь</cp:lastModifiedBy>
  <cp:lastPrinted>2014-11-13T11:31:00Z</cp:lastPrinted>
  <dcterms:modified xsi:type="dcterms:W3CDTF">2015-01-25T14:17:00Z</dcterms:modified>
  <cp:revision>2</cp:revision>
  <dc:subject/>
  <dc:title>Методы мониторинга </dc:title>
</cp:coreProperties>
</file>