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детского развит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озрастной  группы.</w:t>
      </w:r>
    </w:p>
    <w:p>
      <w:pPr>
        <w:pStyle w:val="Normal"/>
        <w:jc w:val="center"/>
        <w:rPr/>
      </w:pPr>
      <w:r>
        <w:rPr/>
        <w:t>(возраст от 6 до 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Физическое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метрические показатели (рост, вес) в норм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соответствующими возрасту основными движения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ы  основные физические каче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потребность в двигательной активн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ся физкультурным оборудованием вне занятий (в свободное время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полняет доступные возрасту гигиенические процедур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элементарные правила ЗОЖ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я о ценности здоровья, пользе закаливания, необходимости соблюдения правил гигиены в повседневной жиз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Любознательность, актив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уется новым , неизвестным в окружающем мир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ет вопросы взрослом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т экспериментироват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амостоятельно  действовать  в повседневной  жизни , в различных</w:t>
            </w:r>
          </w:p>
          <w:p>
            <w:pPr>
              <w:pStyle w:val="Normal"/>
              <w:rPr/>
            </w:pPr>
            <w:r>
              <w:rPr/>
              <w:t>видах деятельн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ях затруднений обращается за помощью к взрослом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живое , заинтересованное участие в образовательном процесс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принять и самостоятельно поставить  познавательную задачу и решать её </w:t>
            </w:r>
          </w:p>
          <w:p>
            <w:pPr>
              <w:pStyle w:val="Normal"/>
              <w:rPr/>
            </w:pPr>
            <w:r>
              <w:rPr/>
              <w:t>доступными способами(наблюдение , сравнение , высказывание , предположение,</w:t>
            </w:r>
          </w:p>
          <w:p>
            <w:pPr>
              <w:pStyle w:val="Normal"/>
              <w:rPr/>
            </w:pPr>
            <w:r>
              <w:rPr/>
              <w:t>доказательство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ен при создании индивидуальных и коллективных композиций в рисунках, лепке, аппликации; с удовольствием участвует в выставках детских рабо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ет интерес к событиям , выходящим за рамки личного опыта ,</w:t>
            </w:r>
          </w:p>
          <w:p>
            <w:pPr>
              <w:pStyle w:val="Normal"/>
              <w:rPr/>
            </w:pPr>
            <w:r>
              <w:rPr/>
              <w:t xml:space="preserve">Интересуется событиями прошлого и будущего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рует , сочиняет разные истории , предлагает пути решения  пробле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. Эмоциональность, отзывчив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ет эмоциональное состояние  взрослых и сверстников , выраженное в </w:t>
            </w:r>
          </w:p>
          <w:p>
            <w:pPr>
              <w:pStyle w:val="Normal"/>
              <w:jc w:val="both"/>
              <w:rPr/>
            </w:pPr>
            <w:r>
              <w:rPr/>
              <w:t>Мимике , пантомимике , действиях , интонации речи , проявляет эмпатию 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находить общие черты в настроении  людей , музыки , природы ,</w:t>
            </w:r>
          </w:p>
          <w:p>
            <w:pPr>
              <w:pStyle w:val="Normal"/>
              <w:jc w:val="both"/>
              <w:rPr/>
            </w:pPr>
            <w:r>
              <w:rPr/>
              <w:t>картины , скульптурного изображения 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ет  свое мнение о причинах эмоционального состояния людей 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ет некоторые образные средства для передачи настроения в музыке , 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м произведении , литературе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ет персонажам сказок , историй , рассказов 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отзывчивость на доступные возрасту музыкальные произведения, может  выразительно передавать игровые и сказочные образ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ется отражать полученные впечатления в речи и продуктивных видах деятель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4.Овладение средствами общения и способами взаимодействия со взрослы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использует вербальные и невербальные средства общ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диалогической речью , отвечает на вопросы развернутой фразой ,</w:t>
            </w:r>
          </w:p>
          <w:p>
            <w:pPr>
              <w:pStyle w:val="Normal"/>
              <w:jc w:val="both"/>
              <w:rPr/>
            </w:pPr>
            <w:r>
              <w:rPr/>
              <w:t>проявляет инициативу в общении , имеет богатый словарный запас.</w:t>
            </w:r>
          </w:p>
          <w:p>
            <w:pPr>
              <w:pStyle w:val="Normal"/>
              <w:jc w:val="both"/>
              <w:rPr/>
            </w:pPr>
            <w:r>
              <w:rPr/>
              <w:t>Речь чистая , грамматически правильная , выразительная 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конструктивными способами взаимодействия с детьми и взрослыми ,</w:t>
            </w:r>
          </w:p>
          <w:p>
            <w:pPr>
              <w:pStyle w:val="Normal"/>
              <w:jc w:val="both"/>
              <w:rPr/>
            </w:pPr>
            <w:r>
              <w:rPr/>
              <w:t>умеет согласовывать свои действия , оценивать полученный результат и характер</w:t>
            </w:r>
          </w:p>
          <w:p>
            <w:pPr>
              <w:pStyle w:val="Normal"/>
              <w:jc w:val="both"/>
              <w:rPr/>
            </w:pPr>
            <w:r>
              <w:rPr/>
              <w:t>взаимоотношений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изменять стиль общения со взрослыми и сверстниками в зависимости </w:t>
            </w:r>
          </w:p>
          <w:p>
            <w:pPr>
              <w:pStyle w:val="Normal"/>
              <w:rPr/>
            </w:pPr>
            <w:r>
              <w:rPr/>
              <w:t>от ситуации 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 и уважительно  обращается ко взрослому , внимателен к поручениям</w:t>
            </w:r>
          </w:p>
          <w:p>
            <w:pPr>
              <w:pStyle w:val="Normal"/>
              <w:rPr/>
            </w:pPr>
            <w:r>
              <w:rPr/>
              <w:t>и проявляет настойчивость и самостоятельность в их выполнении 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 Способность управлять своим поведением и планировать 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дение определяется не сиюминутными желаниями и потребностями , 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ми со стороны взрослых и ценностными представлениями о том , </w:t>
            </w:r>
          </w:p>
          <w:p>
            <w:pPr>
              <w:pStyle w:val="Normal"/>
              <w:jc w:val="both"/>
              <w:rPr/>
            </w:pPr>
            <w:r>
              <w:rPr/>
              <w:t>«что такое хорошо  и что такое плох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ланировать свои действия , направленные на достижение конкретной</w:t>
            </w:r>
          </w:p>
          <w:p>
            <w:pPr>
              <w:pStyle w:val="Normal"/>
              <w:jc w:val="both"/>
              <w:rPr/>
            </w:pPr>
            <w:r>
              <w:rPr/>
              <w:t>цел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 правила поведения на улице , ПДД , в общественных местах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авыками самоконтроля , приемами справедливого  распределения</w:t>
            </w:r>
          </w:p>
          <w:p>
            <w:pPr>
              <w:pStyle w:val="Normal"/>
              <w:rPr/>
            </w:pPr>
            <w:r>
              <w:rPr/>
              <w:t>игрушек , предметов 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замечать непорядок в одежде и устранять 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мится к мирному разрешению конфликтов , к сдерживанию негативных </w:t>
            </w:r>
          </w:p>
          <w:p>
            <w:pPr>
              <w:pStyle w:val="Normal"/>
              <w:rPr/>
            </w:pPr>
            <w:r>
              <w:rPr/>
              <w:t>проявлений поведения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 и может объяснить поступки персонажей (произведений, спектаклей) и последствия этих поступ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. Способность решать интеллектуальные и личностные за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применять самостоятельно усвоенные знания и способы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для решения новых задач , поставленных как взрослым , так и им самим .</w:t>
            </w:r>
          </w:p>
          <w:p>
            <w:pPr>
              <w:pStyle w:val="Normal"/>
              <w:jc w:val="both"/>
              <w:rPr/>
            </w:pPr>
            <w:r>
              <w:rPr/>
              <w:t>Способен к проявлениям творческой инициативы  и оцениванию результата 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в зависимости от ситуации преобразовывать способы решения задач </w:t>
            </w:r>
          </w:p>
          <w:p>
            <w:pPr>
              <w:pStyle w:val="Normal"/>
              <w:jc w:val="both"/>
              <w:rPr/>
            </w:pPr>
            <w:r>
              <w:rPr/>
              <w:t>(проблем)  , способен предложить собственный замысел 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разные способы обследования предметов, включая элементарные опыты и  доступные поисковые средства 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ен в  творческой деятельности , пользуется разнообразными средствами</w:t>
            </w:r>
          </w:p>
          <w:p>
            <w:pPr>
              <w:pStyle w:val="Normal"/>
              <w:rPr/>
            </w:pPr>
            <w:r>
              <w:rPr/>
              <w:t>выразительности 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 выражено стремление к самостоятельности 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занимать себя игрой, самостоятельной художественной деятельностью ,</w:t>
            </w:r>
          </w:p>
          <w:p>
            <w:pPr>
              <w:pStyle w:val="Normal"/>
              <w:rPr/>
            </w:pPr>
            <w:r>
              <w:rPr/>
              <w:t xml:space="preserve">охотно участвует в разных видах повседневного труда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7. Представление о себе, семье, обществе, государстве, мире и приро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 первичные представления  о себе: знает свое имя, возраст, пол , адрес и </w:t>
            </w:r>
          </w:p>
          <w:p>
            <w:pPr>
              <w:pStyle w:val="Normal"/>
              <w:jc w:val="both"/>
              <w:rPr/>
            </w:pPr>
            <w:r>
              <w:rPr/>
              <w:t>номер телефона , дату рождения .Располагает  сведениями  об организме  , наз-</w:t>
            </w:r>
          </w:p>
          <w:p>
            <w:pPr>
              <w:pStyle w:val="Normal"/>
              <w:jc w:val="both"/>
              <w:rPr/>
            </w:pPr>
            <w:r>
              <w:rPr/>
              <w:t>начении некоторых органов и  условиях  их нормального функционирования 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редставления о семье и родственных связях , семейных отношениях ,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и  обязанностей  и о семейных традициях.</w:t>
            </w:r>
          </w:p>
          <w:p>
            <w:pPr>
              <w:pStyle w:val="Normal"/>
              <w:jc w:val="both"/>
              <w:rPr/>
            </w:pPr>
            <w:r>
              <w:rPr/>
              <w:t>Имеет представление о значимости профессий родителей , устанавливает связи</w:t>
            </w:r>
          </w:p>
          <w:p>
            <w:pPr>
              <w:pStyle w:val="Normal"/>
              <w:jc w:val="both"/>
              <w:rPr/>
            </w:pPr>
            <w:r>
              <w:rPr/>
              <w:t>между видами труд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редставления о государстве и принадлежности к нему Знает государственные символы  .</w:t>
            </w:r>
          </w:p>
          <w:p>
            <w:pPr>
              <w:pStyle w:val="Normal"/>
              <w:jc w:val="both"/>
              <w:rPr/>
            </w:pPr>
            <w:r>
              <w:rPr/>
              <w:t>Имеет представления об  обществе и его культурных ценностях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ет представления о природе родной страны , достопримечательностях России  </w:t>
            </w:r>
          </w:p>
          <w:p>
            <w:pPr>
              <w:pStyle w:val="Normal"/>
              <w:jc w:val="both"/>
              <w:rPr/>
            </w:pPr>
            <w:r>
              <w:rPr/>
              <w:t>и родного города , событиях  недавнего прошлого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мире. Проявляет интерес к жизни людей в других странах</w:t>
            </w:r>
          </w:p>
          <w:p>
            <w:pPr>
              <w:pStyle w:val="Normal"/>
              <w:rPr/>
            </w:pPr>
            <w:r>
              <w:rPr/>
              <w:t>мира . Умеет поделиться впечатлениями  от полученной информации , поездок 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 с некоторыми профессиями , умеет устанавливать связи между видами труда 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я о многообразии растений и животных , их потребностей как</w:t>
            </w:r>
          </w:p>
          <w:p>
            <w:pPr>
              <w:pStyle w:val="Normal"/>
              <w:rPr/>
            </w:pPr>
            <w:r>
              <w:rPr/>
              <w:t>живых организмов , обладает экологическими знаниями 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. Овладение предпосылками учеб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работать по правилу и образцу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слушать взрослого и выполнять его инструкции 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ы  умения и навыки(речевые , изобразительные , музыкальные,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ые и пр. ), необходимые для осуществления различных видов детской деятельност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 произвольным действиям . Может удерживать в памяти правило ,</w:t>
            </w:r>
          </w:p>
          <w:p>
            <w:pPr>
              <w:pStyle w:val="Normal"/>
              <w:rPr/>
            </w:pPr>
            <w:r>
              <w:rPr/>
              <w:t>высказанное взрослым и действовать по нему без напоминания.</w:t>
            </w:r>
          </w:p>
          <w:p>
            <w:pPr>
              <w:pStyle w:val="Normal"/>
              <w:rPr/>
            </w:pPr>
            <w:r>
              <w:rPr/>
              <w:t>Стремится к результативному выполнению работы в соответствии с темой , к позитивной оценке результата взрослым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аргументировать свои суждения ,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связно , последовательно , выразительно пересказывать небольшие </w:t>
            </w:r>
          </w:p>
          <w:p>
            <w:pPr>
              <w:pStyle w:val="Normal"/>
              <w:rPr/>
            </w:pPr>
            <w:r>
              <w:rPr/>
              <w:t>Литературные произвед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бразовательного процесс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У ребё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разовательная область «Здоровь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соблюдает  правила личной гиги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здоровьесберегающим  содержанием беседы , дает исчерпывающие</w:t>
            </w:r>
          </w:p>
          <w:p>
            <w:pPr>
              <w:pStyle w:val="Normal"/>
              <w:rPr/>
            </w:pPr>
            <w:r>
              <w:rPr/>
              <w:t>адекватные ответы .</w:t>
            </w:r>
          </w:p>
          <w:p>
            <w:pPr>
              <w:pStyle w:val="Normal"/>
              <w:rPr/>
            </w:pPr>
            <w:r>
              <w:rPr/>
              <w:t>Проявляет здоровьесберегающую эрудированность и компетентн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устойчивой мотивацией к ЗО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ребенка носят целостный характер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2. Образовательная область «Физическая культур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правильно все виды ОД (ходьба  , бег , прыжки , метание, лазани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основные физические качества (быстрота , ловкость , гибкость ,</w:t>
            </w:r>
          </w:p>
          <w:p>
            <w:pPr>
              <w:pStyle w:val="Normal"/>
              <w:rPr/>
            </w:pPr>
            <w:r>
              <w:rPr/>
              <w:t>сила и т.д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физические упражнения из разных И.П. , четко и ритмично , в заданном темпе , под музыку , со словом . Выполняет перестроения в 3-4 колонны , в 2-3 круга , в 2-3 шеренг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 за правильной осанко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играх с элементами спорта (хоккей , бадминтон , футбол  и пр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разовательная область «Социализац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тбирает или придумывает разнообразные сюжеты игр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ерживается в процессе игры намеченного замысла , оставляя место для импровизации . Находит новую трактовку роли и исполняет её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моделировать предметно-игровую среду 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ДИ договаривается со сверстниками об очередности ходов , выборе схем;</w:t>
            </w:r>
          </w:p>
          <w:p>
            <w:pPr>
              <w:pStyle w:val="Normal"/>
              <w:rPr/>
            </w:pPr>
            <w:r>
              <w:rPr/>
              <w:t>проявляет себя терпимым и доброжелательным  партнером 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образный строй спектакля: оценивает игру актеров , средств вырази-</w:t>
            </w:r>
          </w:p>
          <w:p>
            <w:pPr>
              <w:pStyle w:val="Normal"/>
              <w:rPr/>
            </w:pPr>
            <w:r>
              <w:rPr/>
              <w:t>тельности и оформления постановк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еседе о просмотренном спектакле может выразить свою точку зрения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авыками театральной культуры : знает театральные профессии ,</w:t>
            </w:r>
          </w:p>
          <w:p>
            <w:pPr>
              <w:pStyle w:val="Normal"/>
              <w:rPr/>
            </w:pPr>
            <w:r>
              <w:rPr/>
              <w:t>правила поведения в театре 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творческих группах по созданию спектакля 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Образовательная область «Труд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75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ухаживает за одеждой , устраняет непорядок в своем внешнем</w:t>
            </w:r>
          </w:p>
          <w:p>
            <w:pPr>
              <w:pStyle w:val="Normal"/>
              <w:rPr/>
            </w:pPr>
            <w:r>
              <w:rPr/>
              <w:t>вид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 выполняет обязанности дежурного по столовой , в уголке природ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трудолюбие в работе на участке филиал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 освоил некоторые виды ручного труд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ланировать свою трудовую деятельность ; отбирать материалы, необхо-</w:t>
            </w:r>
          </w:p>
          <w:p>
            <w:pPr>
              <w:pStyle w:val="Normal"/>
              <w:rPr/>
            </w:pPr>
            <w:r>
              <w:rPr/>
              <w:t>димые для занятий , игр и п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разовательная область «Безопасность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элементарные правила  организованного поведения в детском саду;</w:t>
            </w:r>
          </w:p>
          <w:p>
            <w:pPr>
              <w:pStyle w:val="Normal"/>
              <w:rPr/>
            </w:pPr>
            <w:r>
              <w:rPr/>
              <w:t>правила поведения на улице , ПДД 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элементарные правила безопасного  взаимодействия с растениями и животными .</w:t>
            </w:r>
          </w:p>
          <w:p>
            <w:pPr>
              <w:pStyle w:val="Normal"/>
              <w:rPr/>
            </w:pPr>
            <w:r>
              <w:rPr/>
              <w:t>Знает и соблюдает правила поведения в природе   , бережного отношения к окружающей среде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ые представления о правилах дорожного движения ;</w:t>
            </w:r>
          </w:p>
          <w:p>
            <w:pPr>
              <w:pStyle w:val="Normal"/>
              <w:rPr/>
            </w:pPr>
            <w:r>
              <w:rPr/>
              <w:t>Понимает значение сигналов светофора , узнает и называет дорожные знаки для</w:t>
            </w:r>
          </w:p>
          <w:p>
            <w:pPr>
              <w:pStyle w:val="Normal"/>
              <w:rPr/>
            </w:pPr>
            <w:r>
              <w:rPr/>
              <w:t>пешеходов ; различает проезжую и пешеходную часть .</w:t>
            </w:r>
          </w:p>
          <w:p>
            <w:pPr>
              <w:pStyle w:val="Normal"/>
              <w:rPr/>
            </w:pPr>
            <w:r>
              <w:rPr/>
              <w:t>Различает и называет специальные виды транспорта и объясняет их  назначение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найти правильный выход из сложившейся ситуации и обосновать его ;</w:t>
            </w:r>
          </w:p>
          <w:p>
            <w:pPr>
              <w:pStyle w:val="Normal"/>
              <w:rPr/>
            </w:pPr>
            <w:r>
              <w:rPr/>
              <w:t>имеет  полные и точные представления об источниках опасности и мерах пред-</w:t>
            </w:r>
          </w:p>
          <w:p>
            <w:pPr>
              <w:pStyle w:val="Normal"/>
              <w:rPr/>
            </w:pPr>
            <w:r>
              <w:rPr/>
              <w:t>осторожности , понимает и аргументирует значимость их соблюдения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разовательная область «Познан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ивная (конструктивная) деятельнос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оотносить конструкцию предмета с его назначением 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 создавать различные конструкции одного и того же объекта 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создавать модели из разного вида конструкторов по схеме и словесной</w:t>
            </w:r>
          </w:p>
          <w:p>
            <w:pPr>
              <w:pStyle w:val="Normal"/>
              <w:rPr/>
            </w:pPr>
            <w:r>
              <w:rPr/>
              <w:t>инструкци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бъединяет различные группы предметов , имеющие общий признак , в единое множество и удаляет из множества отдельные  элементы .</w:t>
            </w:r>
          </w:p>
          <w:p>
            <w:pPr>
              <w:pStyle w:val="Normal"/>
              <w:rPr/>
            </w:pPr>
            <w:r>
              <w:rPr/>
              <w:t>Устанавливает соотношение  между целым и частью , находит части целого и целое по частям 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и порядковый счет до 10 и далее , начиная с любого числ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  цифру ( 0-9) и количество предметов 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т и решает задачи в одно действие , оперируя цифрами и арифметичес-</w:t>
            </w:r>
          </w:p>
          <w:p>
            <w:pPr>
              <w:pStyle w:val="Normal"/>
              <w:rPr/>
            </w:pPr>
            <w:r>
              <w:rPr/>
              <w:t>кими знаками ( «+», «-», «=» 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величины : длину , ширину , высоту , объём – вместимость .</w:t>
            </w:r>
          </w:p>
          <w:p>
            <w:pPr>
              <w:pStyle w:val="Normal"/>
              <w:rPr/>
            </w:pPr>
            <w:r>
              <w:rPr/>
              <w:t>Знает способы измерения  с помощью условных мер.</w:t>
            </w:r>
          </w:p>
          <w:p>
            <w:pPr>
              <w:pStyle w:val="Normal"/>
              <w:rPr/>
            </w:pPr>
            <w:r>
              <w:rPr/>
              <w:t>Понимает зависимость между мерой и числом – результатом измере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делить предметы (фигуры) на несколько равных частей; сравнивать </w:t>
            </w:r>
          </w:p>
          <w:p>
            <w:pPr>
              <w:pStyle w:val="Normal"/>
              <w:rPr/>
            </w:pPr>
            <w:r>
              <w:rPr/>
              <w:t>предмет и его часть .</w:t>
            </w:r>
          </w:p>
        </w:tc>
      </w:tr>
      <w:tr>
        <w:trPr>
          <w:trHeight w:val="14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остав чисел первого десятка из отдельных единиц и состав первого пятка</w:t>
            </w:r>
          </w:p>
          <w:p>
            <w:pPr>
              <w:pStyle w:val="Normal"/>
              <w:rPr/>
            </w:pPr>
            <w:r>
              <w:rPr/>
              <w:t>из двух меньших. Может получать каждое число первого десятка , прибавляя</w:t>
            </w:r>
          </w:p>
          <w:p>
            <w:pPr>
              <w:pStyle w:val="Normal"/>
              <w:rPr/>
            </w:pPr>
            <w:r>
              <w:rPr/>
              <w:t>к предыдущему и вычитая единицу из следующего за ним в ряду 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ся  в окружающем пространстве , на плоскости , обозначает взаимное расположение , изменение движения объектов;  пользуется знаковыми обозначения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, называет : отрезок, угол , круг (овал) , многоугольники , шар , к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определять временные отношения (день – неделя – месяц) ; время с точ-</w:t>
            </w:r>
          </w:p>
          <w:p>
            <w:pPr>
              <w:pStyle w:val="Normal"/>
              <w:rPr/>
            </w:pPr>
            <w:r>
              <w:rPr/>
              <w:t>ностью до 1 часа 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азвание текущего месяца года ; последовательность всех дней и времен года 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монеты различных достоин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Формирование целостной картины мир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разнообразные впечатления о предметах окружающего мира.</w:t>
            </w:r>
          </w:p>
          <w:p>
            <w:pPr>
              <w:pStyle w:val="Normal"/>
              <w:rPr/>
            </w:pPr>
            <w:r>
              <w:rPr/>
              <w:t>Группирует предметы в соответствии с познавательной задаче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Российскую символику , главные города стран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свой город  ; имеет представления о родном крае , его достопримеча-</w:t>
            </w:r>
          </w:p>
          <w:p>
            <w:pPr>
              <w:pStyle w:val="Normal"/>
              <w:rPr/>
            </w:pPr>
            <w:r>
              <w:rPr/>
              <w:t>тельностях 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я о школе , библиотеке 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редставителей флоры и фауны ( подразделения  по типам 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ризнаки времен года и соотносит с каждым сезоном особенности жизни</w:t>
            </w:r>
          </w:p>
          <w:p>
            <w:pPr>
              <w:pStyle w:val="Normal"/>
              <w:rPr/>
            </w:pPr>
            <w:r>
              <w:rPr/>
              <w:t>людей , животных , растений 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соблюдает правила поведения в природ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 причинно-следственные связи с природными явлениям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7. Образовательная область «Коммуникац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75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ет и драматизирует небольшие литературные произведения;</w:t>
            </w:r>
          </w:p>
          <w:p>
            <w:pPr>
              <w:pStyle w:val="Normal"/>
              <w:rPr/>
            </w:pPr>
            <w:r>
              <w:rPr/>
              <w:t>Составляет по плану и образцу рассказы о предмете , по сюжетной картине ,</w:t>
            </w:r>
          </w:p>
          <w:p>
            <w:pPr>
              <w:pStyle w:val="Normal"/>
              <w:rPr/>
            </w:pPr>
            <w:r>
              <w:rPr/>
              <w:t>набору картин с фабульным развитием действия 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ет в речи синонимы , антонимы , сложные предложения разных видо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понятия «звук», «слог», «слово», «предложение».</w:t>
            </w:r>
          </w:p>
          <w:p>
            <w:pPr>
              <w:pStyle w:val="Normal"/>
              <w:rPr/>
            </w:pPr>
            <w:r>
              <w:rPr/>
              <w:t>Называет в последовательности слова в предложении, звуки и слоги в словах ,</w:t>
            </w:r>
          </w:p>
          <w:p>
            <w:pPr>
              <w:pStyle w:val="Normal"/>
              <w:rPr/>
            </w:pPr>
            <w:r>
              <w:rPr/>
              <w:t>Находит слова с заданным звуком , определяет место звука в слов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8. Образовательная область «Чтение художественной литератур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активный интерес к чтению как к процессу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жанры литературных произведений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любимые сказки и рассказы ; знает наизусть 2-3 стихотворения ,</w:t>
            </w:r>
          </w:p>
          <w:p>
            <w:pPr>
              <w:pStyle w:val="Normal"/>
              <w:rPr/>
            </w:pPr>
            <w:r>
              <w:rPr/>
              <w:t>2-3 считалки , 2-3 загадк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2-3 авторов 2-3 иллюстраторов кни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ет стихотворение , пересказывает отрывок из рассказ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анализировать произведение ; имеет собственное отношение к героям , их</w:t>
            </w:r>
          </w:p>
          <w:p>
            <w:pPr>
              <w:pStyle w:val="Normal"/>
              <w:rPr/>
            </w:pPr>
            <w:r>
              <w:rPr/>
              <w:t>поступкам , события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. Образовательная область «Художественное творчество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виды изобразительного искусства : живопись , графика , скульптура,</w:t>
            </w:r>
          </w:p>
          <w:p>
            <w:pPr>
              <w:pStyle w:val="Normal"/>
              <w:rPr/>
            </w:pPr>
            <w:r>
              <w:rPr/>
              <w:t>декоративно-прикладное  и народное искусство.</w:t>
            </w:r>
          </w:p>
          <w:p>
            <w:pPr>
              <w:pStyle w:val="Normal"/>
              <w:rPr/>
            </w:pPr>
            <w:r>
              <w:rPr/>
              <w:t>Называет основные выразительные средства произведений искусств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индивидуальные и коллективные рисунки , предметные и сюжетные</w:t>
            </w:r>
          </w:p>
          <w:p>
            <w:pPr>
              <w:pStyle w:val="Normal"/>
              <w:rPr/>
            </w:pPr>
            <w:r>
              <w:rPr/>
              <w:t>композиции на темы окружающей жизни , литературных произведений 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различные предметы и способы создания изображ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т различные предметы , передавая форму , пропорции , позы , движения ;</w:t>
            </w:r>
          </w:p>
          <w:p>
            <w:pPr>
              <w:pStyle w:val="Normal"/>
              <w:rPr/>
            </w:pPr>
            <w:r>
              <w:rPr/>
              <w:t>Создаёт сюжетные композиции из 2-3  и более  изображений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т различные предметы, состоящие из 1-3 частей, используя разнообразные приемы лепки; может пользоваться стекой;</w:t>
            </w:r>
          </w:p>
          <w:p>
            <w:pPr>
              <w:pStyle w:val="Normal"/>
              <w:rPr/>
            </w:pPr>
            <w:r>
              <w:rPr/>
              <w:t>выполняет  декоративные композиции способами налепа и рельефа .</w:t>
            </w:r>
          </w:p>
          <w:p>
            <w:pPr>
              <w:pStyle w:val="Normal"/>
              <w:rPr/>
            </w:pPr>
            <w:r>
              <w:rPr/>
              <w:t>Расписывает вылепленные изделия по мотивам народного искусств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плик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изображения различных предметов , используя бумагу разной фактуры</w:t>
            </w:r>
          </w:p>
          <w:p>
            <w:pPr>
              <w:pStyle w:val="Normal"/>
              <w:rPr/>
            </w:pPr>
            <w:r>
              <w:rPr/>
              <w:t>и способы вырезания и обрывания.</w:t>
            </w:r>
          </w:p>
          <w:p>
            <w:pPr>
              <w:pStyle w:val="Normal"/>
              <w:rPr/>
            </w:pPr>
            <w:r>
              <w:rPr/>
              <w:t>Создание иллюзии объема (частичное приклеивание деталей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сюжетные и декоративные композиции 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т цвета, соответствующие изображаемым предметам и по собственному желанию; умеет аккуратно использовать материа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Образовательная область «Музы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5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жанр прослушанного произведения (марш, песня, танец) и инструмент, на котором оно исполняется 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общее настроение , характер музыкального произведени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части музыкального произведения (вступление , заключение , запев,</w:t>
            </w:r>
          </w:p>
          <w:p>
            <w:pPr>
              <w:pStyle w:val="Normal"/>
              <w:rPr/>
            </w:pPr>
            <w:r>
              <w:rPr/>
              <w:t>припев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еть песни в удобном диапазоне , индивидуально и коллективно,</w:t>
            </w:r>
          </w:p>
          <w:p>
            <w:pPr>
              <w:pStyle w:val="Normal"/>
              <w:rPr/>
            </w:pPr>
            <w:r>
              <w:rPr/>
              <w:t>с сопровождением и без него , исполняя их выразительно , правильно передавая</w:t>
            </w:r>
          </w:p>
          <w:p>
            <w:pPr>
              <w:pStyle w:val="Normal"/>
              <w:rPr/>
            </w:pPr>
            <w:r>
              <w:rPr/>
              <w:t>мелодию (ускоряя, замедляя, усиливая и ослабляя звучание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выразительно и ритмично двигаться в соответствии с разнообразным </w:t>
            </w:r>
          </w:p>
          <w:p>
            <w:pPr>
              <w:pStyle w:val="Normal"/>
              <w:rPr/>
            </w:pPr>
            <w:r>
              <w:rPr/>
              <w:t>характером музыки , музыкальными образами;</w:t>
            </w:r>
          </w:p>
          <w:p>
            <w:pPr>
              <w:pStyle w:val="Normal"/>
              <w:rPr/>
            </w:pPr>
            <w:r>
              <w:rPr/>
              <w:t>передавать несложный музыкальный ритмический рисунок 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выполнять танцевальные движения (шаг с притопом , причставной шаг с</w:t>
            </w:r>
          </w:p>
          <w:p>
            <w:pPr>
              <w:pStyle w:val="Normal"/>
              <w:rPr/>
            </w:pPr>
            <w:r>
              <w:rPr/>
              <w:t>Приседанием , пружинящий шаг , боковой галоп , переменный шаг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ует игровые песни , придумывает варианты образных движений в играх</w:t>
            </w:r>
          </w:p>
          <w:p>
            <w:pPr>
              <w:pStyle w:val="Normal"/>
              <w:rPr/>
            </w:pPr>
            <w:r>
              <w:rPr/>
              <w:t>и хороводах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ет сольно и в ансамбле на ударных и звуковысотных детских музыкальных инструментах несложные песни и мелод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9:00Z</dcterms:created>
  <dc:creator>Богачева</dc:creator>
  <dc:description/>
  <cp:keywords/>
  <dc:language>en-US</dc:language>
  <cp:lastModifiedBy>Пользователь</cp:lastModifiedBy>
  <cp:lastPrinted>2013-02-14T10:33:00Z</cp:lastPrinted>
  <dcterms:modified xsi:type="dcterms:W3CDTF">2015-01-25T14:03:00Z</dcterms:modified>
  <cp:revision>3</cp:revision>
  <dc:subject/>
  <dc:title>Подготовительная к школе  группа</dc:title>
</cp:coreProperties>
</file>