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разработки и реализации системы мониторинга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формулировка целей и задач мониторинга в соответствии с ФГОС, примерной основной общеобразовательной программой, приоритетным направлением деятельности образовательного учреждения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ритериев планируемых результатов освоения общеобразовательной программы (портрет выпускника – интегративные качества)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кта и форм мониторинга, периодичности и ответственных исполнителей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валидного диагностического инструментария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иодичности и ответственных исполнителей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интерпретация полученных результат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 определить наиболее эффективные, менее затратные по времени и объемные по содержанию формы мониторинга в зависимости от конкретной ситуации в образовательном учреждении: критериально-ориентированные методики нетестового типа; критериально-ориентированное тестир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изкоформализованные методы</w:t>
      </w:r>
      <w:r>
        <w:rPr>
          <w:rFonts w:cs="Times New Roman" w:ascii="Times New Roman" w:hAnsi="Times New Roman"/>
          <w:sz w:val="28"/>
          <w:szCs w:val="28"/>
        </w:rPr>
        <w:t>: наблюдение, комплексные и индивидуальные беседы, беседа-интервью, проблемные педагогические и игровые ситуации, диагностические этюды и упражнения, анализ продуктов детской деятельности, портфоли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ысокоформализованных методы: </w:t>
      </w:r>
      <w:r>
        <w:rPr>
          <w:rFonts w:cs="Times New Roman" w:ascii="Times New Roman" w:hAnsi="Times New Roman"/>
          <w:sz w:val="28"/>
          <w:szCs w:val="28"/>
        </w:rPr>
        <w:t>тесты (проективные, достижений), пробы, аппаратурные методы, социометрия, эксперимент (используются специалистами – психологами, логопедами, дефектолога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зкоформализованные и высокоформализованных методы в сочетании обеспечивают более точные результаты исследования развития интегративных качеств у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ая основа предлагаемых материалов системы мониторинга базируется на следующих принцип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возрастным нормативам физического и психического развития ребе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и на выявление наличного (актуального) уровня овладения ребенком деятельностью и «зоны ее ближайшего развити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необходимой информации для построения целостного представления, характеризующего: уровень овладения ребенком деятельностью; эффективность методики формирования деятельности; типичные недостатки в овладении деятельностью, позволяющие корректировать используемые методики обучения.</w:t>
      </w:r>
    </w:p>
    <w:p>
      <w:pPr>
        <w:pStyle w:val="Style15"/>
        <w:jc w:val="both"/>
        <w:rPr/>
      </w:pPr>
      <w:r>
        <w:rPr/>
        <w:tab/>
        <w:t>Эффективная организация мониторинга позволяет при минимальных затратах времени и усилий получить достоверную информацию о достижениях и продвижении детей в плане их соответствия некоторому среднему уровню, установленному для детей данной возрастной группы, или отклонения от этого среднего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2:00Z</dcterms:created>
  <dc:creator>Богачева</dc:creator>
  <dc:description/>
  <cp:keywords/>
  <dc:language>en-US</dc:language>
  <cp:lastModifiedBy>Пользователь</cp:lastModifiedBy>
  <dcterms:modified xsi:type="dcterms:W3CDTF">2015-01-25T14:09:00Z</dcterms:modified>
  <cp:revision>2</cp:revision>
  <dc:subject/>
  <dc:title>Алгоритм разработки и реализации системы мониторинга:</dc:title>
</cp:coreProperties>
</file>