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алгебре и началам анализа в 10 «А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ешение тригонометрических уравнений методом введения новой переменн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овать  учебную деятельность по освоению знания о способе  решения тригонометрических уравнений методом введения новой переменной и отработке первичного умения решать тригонометрические уравнения данным метод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рганизационно-рефлексивных УУД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повторение учебного материала, актуального для приобретения новых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роблемную ситуацию с помощью пробного дейст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рефлексивную процеду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данному методу решения тригонометрических уравн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тренинг и самоконтроль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осв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айд с заданием  для актуализации знаний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лайд с заданием для  пробного действ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айд с планом деятельности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лайд с алгоритмом решения уравнений данного класс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айд с уравнениями для этапа первичного закрепл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айд с заданием для самостоятельной работ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талон для самопровер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рточка с заданием для пробного действия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арточка с уравнениями для этапа первичного закреплен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рточка с уравнениями для самостоятельной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чащихся на работу. Сообщение т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а сегодняшнем уроке мы продолжим работу над темой «Решение тригонометрических уравне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овать актуализацию изученных способов действий, достаточных для построения нового зна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фиксировать актуализированные способы действий в ре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фиксировать актуализированные способы действий в знаках (формулы, тождества)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вспомни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кие знания мы с вами осваивали на предыдущих уроках и какие отрабатывали ум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ы выводили общие формулы для решения простейших тригонометрических уравнен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али простейшие тригонометрические уравнения, используя эти формул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али тригонометрические уравнения, сводящиеся к простейш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 чего начнем  работу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 повторения изученн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онтальный опро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еник дает неверный ответ, учитель спрашивает следующего ученика. При правильном ответе, просит объяснить, как он действовал. У первого ученика спрашивает, разобрался ли он в причинах ошибки (неверно вычислил, не помнил формулу…). Если ученик отвечает верно, то на слайде высвечиваю правильный отв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ен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rcsin 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), arcos 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), arctg (-1)?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</w:rPr>
        <w:t>Какие тождества вы использов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формулы необходимо знать, чтобы решить данные простейшие тригонометрические уравнения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1,5?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Примените эти формулы. Решите уравнение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йдит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 0,6</w:t>
      </w:r>
      <w:r>
        <w:rPr>
          <w:sz w:val="28"/>
          <w:szCs w:val="28"/>
        </w:rPr>
        <w:t>. Что использовали при решении?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этапов состоит решение тригонометрического уравнения?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ли свести уравнение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 квадратно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проблем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тивировать к выполнению пробного действ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овать самостоятельное выполнение пробного учебного действ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теперь попробуйте решить уравнение </w:t>
      </w:r>
      <w:r>
        <w:rPr>
          <w:b/>
          <w:i/>
          <w:sz w:val="28"/>
          <w:szCs w:val="28"/>
          <w:lang w:val="en-US"/>
        </w:rPr>
        <w:t>cos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 - 3 = - 3</w:t>
      </w:r>
      <w:r>
        <w:rPr>
          <w:b/>
          <w:i/>
          <w:sz w:val="28"/>
          <w:szCs w:val="28"/>
          <w:lang w:val="en-US"/>
        </w:rPr>
        <w:t>s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 пробного действия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у вас получилось? Есть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ответа; есть ответ, но неправильный; ес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ксация затруд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фиксацию индивидуальных затруднений в выполнении учащимися пробного действия или в его обоснован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ариант перв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нет отве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Что вы не смогли сделать? (Не смогли решить это уравнение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ариант второй</w:t>
      </w:r>
      <w:r>
        <w:rPr>
          <w:sz w:val="28"/>
          <w:szCs w:val="28"/>
        </w:rPr>
        <w:t xml:space="preserve"> (нет правильных ответов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далось ли получить верный ответ? (Не удалось получить верный ответ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ариант третий </w:t>
      </w:r>
      <w:r>
        <w:rPr>
          <w:sz w:val="28"/>
          <w:szCs w:val="28"/>
        </w:rPr>
        <w:t>(есть правильные отве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 можете объяснить, как вы действовали, и доказать, что действовали правильно? (Н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ыявление причины затруднения </w:t>
      </w:r>
      <w:r>
        <w:rPr>
          <w:sz w:val="28"/>
          <w:szCs w:val="28"/>
        </w:rPr>
        <w:t>(выход в рефлекс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восстановление выполненных опера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выявление и фиксацию во внешней речи причины затруднения – тех конкретных знаний и умений, которых не достает для решения исходной задачи и задач такого типа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рганизовать анализ учащимися возникшей ситуации и на этой основе подвести их к выявлению причины затруднен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чем причина ваших затруднений? Каких знаний и умений вам не хвата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Я не знаю, как решить это уравнение; я раньше не решал такие уравнения; я не знаком с таким видом уравнений; я не знаю способа реш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ы только это (конкретное) уравнение не можете решить или все  уравнения, подобные это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ообще не можем решать такие урав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Значи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узнать способ решения целого класса подобных урав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тивация учащихся на освоение новых зн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самоопределение учащихся к учебной деятельност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отите этому научиться? (да) Для чего вам  надо уметь решать такого рода уравнения? (Такие уравнения часто встречаются в ЕГЭ, нам надо уметь решать такие урав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итивная устан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вы думаете, по силам ли это вам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если Вы поможете, мы справи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оро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лит идущий. Так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ектирование выхода из проблемной ситуации: формулирование целей и задач, поиск новых средств и способов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построение проекта выхода из затруд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щиеся ставят цель проекта (целью всегда является устранение причины возникшего затруднения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чащиеся определяют средств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чащиеся формулируют шаги, которые необходимо сделать для реализации поставленной цели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color w:val="000000"/>
          <w:sz w:val="28"/>
          <w:szCs w:val="28"/>
          <w:u w:val="single"/>
          <w:lang w:val="en-US"/>
        </w:rPr>
        <w:t>VI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ребята, что тогда  будет целью нашего урок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воить </w:t>
      </w:r>
      <w:r>
        <w:rPr>
          <w:sz w:val="28"/>
          <w:szCs w:val="28"/>
          <w:u w:val="single"/>
        </w:rPr>
        <w:t>знание</w:t>
      </w:r>
      <w:r>
        <w:rPr>
          <w:sz w:val="28"/>
          <w:szCs w:val="28"/>
        </w:rPr>
        <w:t xml:space="preserve"> о способе решения данного класса тригонометрических уравнений и выработать первичное </w:t>
      </w:r>
      <w:r>
        <w:rPr>
          <w:sz w:val="28"/>
          <w:szCs w:val="28"/>
          <w:u w:val="single"/>
        </w:rPr>
        <w:t>умение</w:t>
      </w:r>
      <w:r>
        <w:rPr>
          <w:sz w:val="28"/>
          <w:szCs w:val="28"/>
        </w:rPr>
        <w:t xml:space="preserve"> решать уравнения такого класса эти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для этого над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алгоритм решения уравнений данного класс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отренироваться действовать по алгоритму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себ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ить самооц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ализация построенного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овать реализацию построенного проекта в соответствии с планом, выбранными способами и средствам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овать фиксацию нового способа действия в реч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овать фиксацию нового способа действия в знаках (с помощью эталона)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фиксацию преодоления затрудне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овать уточнение общего характера нового знания (возможность применения нового способа действий для решения всех заданий данного ти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уравнение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2 = 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оложите, как можно решить это тригонометрическое  уравнение?  </w:t>
      </w:r>
      <w:r>
        <w:rPr>
          <w:color w:val="000000"/>
          <w:sz w:val="28"/>
          <w:szCs w:val="28"/>
        </w:rPr>
        <w:t>На уравнение какого класса оно похоже? (Оно похоже на квадратное уравн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пробуйте разработать план решения (Как вы будете это делать, пошагово) – </w:t>
      </w:r>
      <w:r>
        <w:rPr>
          <w:i/>
          <w:sz w:val="28"/>
          <w:szCs w:val="28"/>
        </w:rPr>
        <w:t>работа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тро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ак вы действовали? А у кого другое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говаривают пошагово план решения, на  слайде фиксируется каждый ш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305" cy="316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 Вы разработали план решения конкретного уравнения. А поможет ли этот план решить уравнение </w:t>
      </w:r>
      <w:r>
        <w:rPr>
          <w:b/>
          <w:i/>
          <w:sz w:val="28"/>
          <w:szCs w:val="28"/>
          <w:lang w:val="en-US"/>
        </w:rPr>
        <w:t>cos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 -  3 = - 3</w:t>
      </w:r>
      <w:r>
        <w:rPr>
          <w:b/>
          <w:i/>
          <w:sz w:val="28"/>
          <w:szCs w:val="28"/>
          <w:lang w:val="en-US"/>
        </w:rPr>
        <w:t>s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? (Нет, не знаю…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ля решения уравнения  этот план надо усовершенствовать. Я помогу в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в тригонометрических уравнениях и в чем различие?  Первое уравнение вы не смогли решить, а для второго составили план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уравнения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cos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 -  3 = - 3</w:t>
      </w:r>
      <w:r>
        <w:rPr>
          <w:b/>
          <w:i/>
          <w:sz w:val="28"/>
          <w:szCs w:val="28"/>
          <w:lang w:val="en-US"/>
        </w:rPr>
        <w:t>s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in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– 3</w:t>
      </w:r>
      <w:r>
        <w:rPr>
          <w:b/>
          <w:i/>
          <w:sz w:val="28"/>
          <w:szCs w:val="28"/>
          <w:lang w:val="en-US"/>
        </w:rPr>
        <w:t>s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+2 =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бщее:</w:t>
      </w:r>
      <w:r>
        <w:rPr>
          <w:sz w:val="28"/>
          <w:szCs w:val="28"/>
        </w:rPr>
        <w:t xml:space="preserve"> тригонометрическая функция второй степени и тригонометрическая функция первой степени; все функции одного и того же аргумент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азличие:</w:t>
      </w:r>
      <w:r>
        <w:rPr>
          <w:sz w:val="28"/>
          <w:szCs w:val="28"/>
        </w:rPr>
        <w:t xml:space="preserve"> во втором уравнении равенство нулю, в первом этого 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е уравнение относительно одной функции синус, а первое - относительно функций синус и косинус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  надо выполнить, чтобы не было этих различий, а сходство остава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Привести первое уравнение к функциям второй и первой степени одного названия и чтобы было равенство ну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огда, какие преобразования мы должны сделать и с помощью ч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 xml:space="preserve">Перенесем </w:t>
      </w:r>
      <w:r>
        <w:rPr>
          <w:i/>
          <w:sz w:val="28"/>
          <w:szCs w:val="28"/>
        </w:rPr>
        <w:t>- 3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левую часть уравнения и заменим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х на 1-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спользуя основное тригонометрическое тожде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Различие устранили, теперь можем использовать наш план действий для решения первого уравн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Да, но сначала добав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вый пункт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им в уравнении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х на 1-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(фиксируем на слайде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pt;height:269.95pt" filled="f" o:ole="">
            <v:imagedata r:id="rId7" o:title=""/>
          </v:shape>
          <o:OLEObject Type="Embed" ProgID="PowerPoint.Show.12" ShapeID="ole_rId6" DrawAspect="Content" ObjectID="_1791119547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йте к решению данного уравнения (согласно свое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еализуют план действий (один ученик решает на доске с проговариванием шагов намеченного плана действий, другие – в тетрадях). Сравниваем полученный ответ с этало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вы справились с заданием? Вы преодолели свои затруднения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уравн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>sin</w:t>
      </w:r>
      <w:r>
        <w:rPr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>x + 3cosx = 0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при решении этих уравнений можно воспользоваться нашим планом действи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только первый шаг будет другим: во втором уравнении заменим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 xml:space="preserve">1-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х, </w:t>
      </w:r>
      <w:r>
        <w:rPr>
          <w:sz w:val="28"/>
          <w:szCs w:val="28"/>
        </w:rPr>
        <w:t xml:space="preserve">в первом  заменим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1</w:t>
      </w:r>
      <w:r>
        <w:rPr>
          <w:color w:val="000000"/>
          <w:sz w:val="28"/>
          <w:szCs w:val="28"/>
        </w:rPr>
        <w:t xml:space="preserve"> (фиксируем на слайде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гда каким должен быть первый шаг при решении такого типа тригонометрических уравне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i/>
          <w:sz w:val="28"/>
          <w:szCs w:val="28"/>
        </w:rPr>
        <w:t>Применить известное тригонометрическое тождество для приведения данного тригонометрического уравнения к квадратному уравн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i/>
          <w:sz w:val="28"/>
          <w:szCs w:val="28"/>
        </w:rPr>
        <w:t>Каким известным метод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i/>
          <w:sz w:val="28"/>
          <w:szCs w:val="28"/>
        </w:rPr>
        <w:t>Методом введения новой перемен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>. Получили алгоритм, который поможет вам решить целый класс подобных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глаз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ервичное закрепление во внешне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усвоение детьми нового знания при решении типовых задач с проговариванием во внешней речи: фронтально и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sz w:val="28"/>
          <w:szCs w:val="28"/>
          <w:u w:val="single"/>
          <w:lang w:val="en-US"/>
        </w:rPr>
        <w:t>VIII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пробуйте  использовать, построенный алгоритм при решении, рассмотренных нами выше уравн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карточки с урав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уравнение один ученик решает у доски, комментируя решение вслух. Второе  уравнение учащиеся решают в парах, с дальнейшей взаимопроверкой. После выполнения задания в парах учащиеся проверяют результаты своей работы по подробному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ление проводится по шагам алгоритма, фиксируя выполнение каждого шаг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амостоятельная работа с самопроверкой по этал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овать самостоятельное выполнение учащимися типовых заданий на новый способ действия с дальнейшей самопроверкой по эталону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 результатам выполнения самостоятельной работы организовать рефлексию деятельности по применению нового способ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sz w:val="28"/>
          <w:szCs w:val="28"/>
          <w:u w:val="single"/>
          <w:lang w:val="en-US"/>
        </w:rPr>
        <w:t>IX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верьте, как вы поняли новый способ действий. Решите самостоятельно уравн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9415" cy="315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проведения самостоятельной работы, высвечивается эталон для самопрове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то получил правильный ответ? Возникли затруднения? (Не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кого ответ неверный? Вы действовали по алгоритму? (да, нет). Если причина ошибки не в действии по алгоритму, то дома вы должны разобраться в каком месте вы допустили ошибки и в чем причина эт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онтроль и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овать фиксацию нового содержания, изученного на урок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овать оценивание учащимися собственной деятельности на урок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овать обсуждение и запись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рганизация учебного процесса на этапе </w:t>
      </w:r>
      <w:r>
        <w:rPr>
          <w:b/>
          <w:i/>
          <w:sz w:val="28"/>
          <w:szCs w:val="28"/>
          <w:u w:val="single"/>
          <w:lang w:val="en-US"/>
        </w:rPr>
        <w:t>X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дведем итоги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цель мы ставили в начале уро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а цель достигну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м помогло справиться с затруднение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знания нам пригодились при выполнении заданий на уро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можете оценить свою рабо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вы хорошо поработали, особенно активны бы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ботал у доски, пусть сам себя оценит. Кто отвечал правильно на устные вопросы, поставьте себе «+». Оцените друг друга при работ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NewRomanPS-ItalicMT;Arial Unicode MS"/>
          <w:b/>
          <w:iCs/>
          <w:sz w:val="28"/>
          <w:szCs w:val="28"/>
        </w:rPr>
        <w:t>Обсуждение и запись домашнего задания.</w:t>
      </w:r>
    </w:p>
    <w:p>
      <w:pPr>
        <w:pStyle w:val="Normal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</w:r>
    </w:p>
    <w:p>
      <w:pPr>
        <w:pStyle w:val="Normal"/>
        <w:jc w:val="center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ItalicMT;Arial Unicode MS"/>
          <w:b/>
          <w:iCs/>
          <w:sz w:val="28"/>
          <w:szCs w:val="28"/>
        </w:rPr>
        <w:t>Учитель.</w:t>
      </w:r>
      <w:r>
        <w:rPr>
          <w:rFonts w:eastAsia="TimesNewRomanPS-ItalicMT;Arial Unicode MS"/>
          <w:iCs/>
          <w:sz w:val="28"/>
          <w:szCs w:val="28"/>
        </w:rPr>
        <w:t xml:space="preserve"> Какое настроение после сегодняшнего урока? Спасибо. Урок закончен.</w:t>
      </w:r>
    </w:p>
    <w:p>
      <w:pPr>
        <w:pStyle w:val="Normal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41:00Z</dcterms:created>
  <dc:creator>User</dc:creator>
  <dc:description/>
  <cp:keywords/>
  <dc:language>en-US</dc:language>
  <cp:lastModifiedBy>Пользователь</cp:lastModifiedBy>
  <cp:lastPrinted>2011-12-09T01:39:00Z</cp:lastPrinted>
  <dcterms:modified xsi:type="dcterms:W3CDTF">2013-03-20T04:12:00Z</dcterms:modified>
  <cp:revision>74</cp:revision>
  <dc:subject/>
  <dc:title>Конспект урока по алгебре и началам анализа в 10 «А» классе</dc:title>
</cp:coreProperties>
</file>